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>2012 METŲ K</w:t>
      </w:r>
      <w:r>
        <w:rPr>
          <w:b/>
          <w:lang w:val="lt-LT"/>
        </w:rPr>
        <w:t>ELMĖS RAJONO BĖGIMO „GRAUŽIKAI – KELMĖ“ VARŽYBŲ REZULTATŲ LENTELĖ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2"/>
          <w:numId w:val="1"/>
        </w:numPr>
        <w:rPr>
          <w:b/>
          <w:b/>
          <w:lang w:val="lt-LT"/>
        </w:rPr>
      </w:pPr>
      <w:r>
        <w:rPr>
          <w:b/>
          <w:lang w:val="lt-LT"/>
        </w:rPr>
        <w:t xml:space="preserve">               </w:t>
      </w:r>
      <w:r>
        <w:rPr>
          <w:b/>
          <w:lang w:val="lt-LT"/>
        </w:rPr>
        <w:t xml:space="preserve">Kelmė </w:t>
      </w:r>
    </w:p>
    <w:p>
      <w:pPr>
        <w:pStyle w:val="Normal"/>
        <w:jc w:val="center"/>
        <w:rPr/>
      </w:pPr>
      <w:r>
        <w:rPr>
          <w:b/>
          <w:lang w:val="lt-LT"/>
        </w:rPr>
        <w:t>1997 m. g. ir jaunesnės mergaitė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1409"/>
        <w:gridCol w:w="2518"/>
        <w:gridCol w:w="1496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, rajo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 Valinčiū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:1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vina Tamašauskai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tinėn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:0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ida Petrauskai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:1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guolė Čerbinai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:1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mantė Vasiliauskai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:0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ntarė Pikturnai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:3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stėja Šumsky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: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esa Petrauskai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:5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vilė Tamašauskai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tinėn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:0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1995-1996 m. g. mergaitė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1409"/>
        <w:gridCol w:w="2518"/>
        <w:gridCol w:w="1496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Mokykla, rajo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na Mockaity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:1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 Graisai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:0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a Kasputy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:5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4 m. g. ir vyresnės mergin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1409"/>
        <w:gridCol w:w="2518"/>
        <w:gridCol w:w="1496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Mokykla, rajo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ika Balsy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:1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7 m. g. ir jaunesni berniuk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1409"/>
        <w:gridCol w:w="2518"/>
        <w:gridCol w:w="1496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, rajo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Andrul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:2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Vedeik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:5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Jokubausk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:1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das Mazrim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:2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ilvinas Vaigausk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: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Simonav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:3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das Petrav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:0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ūnas Kirkick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:2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nestas Lekav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:0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Mazrim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:5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uardas Bacy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:5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mantas Jerusev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:2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anas Lekav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:2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ustas Navick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:5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mandas Kukeck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:0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tiom Veselo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Ąžuoliukas“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:1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ius Janušon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Aukuro“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:2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bertas Simonav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Kražantės“ p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:3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VIII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5-1996 m. g.  berniuk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1409"/>
        <w:gridCol w:w="2518"/>
        <w:gridCol w:w="1496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, rajo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s Nork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Graičiūno 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:5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s Vaigausk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guvos V.Š. v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:3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ividas Mock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vyravos pagr. 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:3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4 m.g. ir vyresni vyr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1409"/>
        <w:gridCol w:w="2518"/>
        <w:gridCol w:w="1496"/>
        <w:gridCol w:w="13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rdas, pavard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ta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, rajo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s Kryžinausk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:5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nas Lukošait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ajo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:0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s Urbel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:1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nestas Vedeik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:3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idijus Auškaln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:5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vydas Janut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:5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Rešky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ujoji Akmen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9:5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Ankudav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3,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yr. sekretorius: L.Norbutienė</w:t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6930"/>
        </w:tabs>
        <w:ind w:left="6930" w:hanging="6930"/>
      </w:pPr>
      <w:rPr/>
    </w:lvl>
    <w:lvl w:ilvl="1">
      <w:start w:val="10"/>
      <w:numFmt w:val="decimal"/>
      <w:lvlText w:val="%1-%2"/>
      <w:lvlJc w:val="left"/>
      <w:pPr>
        <w:tabs>
          <w:tab w:val="num" w:pos="6930"/>
        </w:tabs>
        <w:ind w:left="6930" w:hanging="6930"/>
      </w:pPr>
      <w:rPr/>
    </w:lvl>
    <w:lvl w:ilvl="2">
      <w:start w:val="27"/>
      <w:numFmt w:val="decimal"/>
      <w:lvlText w:val="%1-%2-%3"/>
      <w:lvlJc w:val="left"/>
      <w:pPr>
        <w:tabs>
          <w:tab w:val="num" w:pos="6930"/>
        </w:tabs>
        <w:ind w:left="6930" w:hanging="6930"/>
      </w:pPr>
      <w:rPr/>
    </w:lvl>
    <w:lvl w:ilvl="3">
      <w:start w:val="1"/>
      <w:numFmt w:val="decimal"/>
      <w:lvlText w:val="%1-%2-%3.%4"/>
      <w:lvlJc w:val="left"/>
      <w:pPr>
        <w:tabs>
          <w:tab w:val="num" w:pos="6930"/>
        </w:tabs>
        <w:ind w:left="6930" w:hanging="6930"/>
      </w:pPr>
      <w:rPr/>
    </w:lvl>
    <w:lvl w:ilvl="4">
      <w:start w:val="1"/>
      <w:numFmt w:val="decimal"/>
      <w:lvlText w:val="%1-%2-%3.%4.%5"/>
      <w:lvlJc w:val="left"/>
      <w:pPr>
        <w:tabs>
          <w:tab w:val="num" w:pos="6930"/>
        </w:tabs>
        <w:ind w:left="6930" w:hanging="6930"/>
      </w:pPr>
      <w:rPr/>
    </w:lvl>
    <w:lvl w:ilvl="5">
      <w:start w:val="1"/>
      <w:numFmt w:val="decimal"/>
      <w:lvlText w:val="%1-%2-%3.%4.%5.%6"/>
      <w:lvlJc w:val="left"/>
      <w:pPr>
        <w:tabs>
          <w:tab w:val="num" w:pos="6930"/>
        </w:tabs>
        <w:ind w:left="6930" w:hanging="6930"/>
      </w:pPr>
      <w:rPr/>
    </w:lvl>
    <w:lvl w:ilvl="6">
      <w:start w:val="1"/>
      <w:numFmt w:val="decimal"/>
      <w:lvlText w:val="%1-%2-%3.%4.%5.%6.%7"/>
      <w:lvlJc w:val="left"/>
      <w:pPr>
        <w:tabs>
          <w:tab w:val="num" w:pos="6930"/>
        </w:tabs>
        <w:ind w:left="6930" w:hanging="693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6930"/>
        </w:tabs>
        <w:ind w:left="6930" w:hanging="693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6930"/>
        </w:tabs>
        <w:ind w:left="6930" w:hanging="6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3:00Z</dcterms:created>
  <dc:creator>admin</dc:creator>
  <dc:description/>
  <cp:keywords/>
  <dc:language>en-US</dc:language>
  <cp:lastModifiedBy>admin</cp:lastModifiedBy>
  <dcterms:modified xsi:type="dcterms:W3CDTF">2012-10-29T08:46:00Z</dcterms:modified>
  <cp:revision>1</cp:revision>
  <dc:subject/>
  <dc:title>2012 METŲ KELMĖS RAJONO BĖGIMO „GRAUŽIKAI – KELMĖ“ VARŽYBŲ REZULTATŲ LENTELĖS</dc:title>
</cp:coreProperties>
</file>