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m. “GOLAS” – rajono seniūnijų mokykl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kinių (1996-98m.gim.) futbolo žaidyni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arkarašt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Varžybos vykdomos vadovaujantis Lietuvos futbolo federacijos 2012m. balandžio 17d. patvirtintais nuostatais.</w:t>
      </w:r>
    </w:p>
    <w:p>
      <w:pPr>
        <w:pStyle w:val="Normal"/>
        <w:rPr/>
      </w:pPr>
      <w:r>
        <w:rPr/>
        <w:t xml:space="preserve">         </w:t>
      </w:r>
      <w:r>
        <w:rPr/>
        <w:t>Komandos sužaidžia tarpusavyje po du kartus. Į finalines varžybas patenka po vieną komandą iš kiekvieno pogrupio.</w:t>
      </w:r>
    </w:p>
    <w:p>
      <w:pPr>
        <w:pStyle w:val="Normal"/>
        <w:rPr/>
      </w:pPr>
      <w:r>
        <w:rPr/>
        <w:t xml:space="preserve">         </w:t>
      </w:r>
      <w:r>
        <w:rPr/>
        <w:t>Komandos gali sužaisti anksčiau arba vėliau bet iki gegužės 31d. Mokyklų vadovai suderina laiką tarpusavyje ir praneša į sporto mokyklą apie vykdomas varžybas. Galima sužaisti ir tą pačią dieną po dvi rungtynes, taupydami lėšas ir laik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“ PORUPIS                    „B“ POGRUPIS                   „C“ POGRUP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ailiai                      1. Lykšilis                                 1. Užventi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ioliai                       2. Kolainiai                               2. „Aukuras“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lvyrava                   3. Karklėnai                              3. Šaukėnų „Juodlė“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 xml:space="preserve">                                        </w:t>
      </w:r>
      <w:r>
        <w:rPr>
          <w:lang w:val="lt-LT"/>
        </w:rPr>
        <w:t>4.Vidsodis                                4. Šaukėnų „Šaukėnų jūra“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Gegužės 28 – birželio 01d.d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I – ratas. Lioliai. Atsakingas A.Pumputis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9,30val. Lioliai – Elvyrava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10,10val. Elvyrava – Gailiai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11,10val. Lioliai – Gail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Gegužės 28 – birželio 01d.d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II – ratas. Lioliai. Atsakingas A.Pumputis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9,30val. Lioliai – Elvyrava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10,10val. Elvyrava – Gailiai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11,10val. Lioliai – Gailiai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Gegužės 28 – birželio 01d.d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I – ratas. Užventis. Atsakingas G.Baškys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9,30val. Lykšilis – Vidsodis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10,10val. Kolainiai – Karklėnai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11,00 val. Kolainiai – Vidsodis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11,45val. Lykšilis – Karklėnai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12,15val. Lykšilis – Kolainiai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13,00val. Karklėnai – Vidsodi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Gegužės 28 – birželio 01d.d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II – ratas. Vidsodis . Atsakingas V.Monkevičius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9,30val. Lykšilis – Vidsodis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10,10val. Kolainiai – Karklėnai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11,00 val. Kolainiai – Vidsodis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11,45val. Lykšilis – Karklėnai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12,15val. Lykšilis – Kolainiai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13,00val. Karklėnai – Vidsodi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Gegužės 28 – birželio 01d.d.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I – ratas. Užventis. Atsakingas A.Knyzelis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9,00val. Užventis – Šaukėnų „Juodlė“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9,45val. „Aukuras“ – Šaukėnų „Jūra“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10,20val. Užventis – Šaukėnų „Jūra“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11,00val. „Aukuras“ – Šaukėnų „Jūra“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11,50val. Užventis – „Aukuras“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Šaukėnų „Jūra“ – Šaukėnų „Juodlė“ (sužaidžia namuose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Gegužės 28 – birželio 01d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II – ratas. Numatoma Kelmėje. Atsakingas R.Petrait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9,00val. Užventis – Šaukėnų „Juodlė“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9,45val. „Aukuras“ – Šaukėnų „Jūra“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10,20val. Užventis – Šaukėnų „Jūra“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11,00val. „Aukuras“ – Šaukėnų „Jūra“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11,50val. Užventis – „Aukuras“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Šaukėnų „Jūra“ – Šaukėnų „Juodlė“ (sužaidžia namuose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elmės VJSM</w:t>
      </w:r>
    </w:p>
    <w:p>
      <w:pPr>
        <w:pStyle w:val="Normal"/>
        <w:rPr>
          <w:lang w:val="lt-LT"/>
        </w:rPr>
      </w:pPr>
      <w:r>
        <w:rPr>
          <w:lang w:val="lt-LT"/>
        </w:rPr>
        <w:t>Tel. 6116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.S. Varžybose būtinos paraiškos ir mokinių pažymėjimai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296" w:right="129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2:00Z</dcterms:created>
  <dc:creator>admin</dc:creator>
  <dc:description/>
  <cp:keywords/>
  <dc:language>en-US</dc:language>
  <cp:lastModifiedBy>admin</cp:lastModifiedBy>
  <dcterms:modified xsi:type="dcterms:W3CDTF">2012-05-22T05:35:00Z</dcterms:modified>
  <cp:revision>1</cp:revision>
  <dc:subject/>
  <dc:title>2012m</dc:title>
</cp:coreProperties>
</file>