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m. “GOLAS” – rajono seniūnijų mokykl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kinių (1999m.g. ir jaun.) futbolo žaidyni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arkaraš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Varžybos vykdomos vadovaujantis Lietuvos futbolo federacijos 2012m. balandžio 17d. patvirtintais nuostatais.</w:t>
      </w:r>
    </w:p>
    <w:p>
      <w:pPr>
        <w:pStyle w:val="Normal"/>
        <w:rPr/>
      </w:pPr>
      <w:r>
        <w:rPr/>
        <w:t xml:space="preserve">         </w:t>
      </w:r>
      <w:r>
        <w:rPr/>
        <w:t>Komandos sužaidžia tarpusavyje po du kartus. Į finalines varžybas patenka po vieną komandą iš kiekvieno pogrupio.</w:t>
      </w:r>
    </w:p>
    <w:p>
      <w:pPr>
        <w:pStyle w:val="Normal"/>
        <w:rPr/>
      </w:pPr>
      <w:r>
        <w:rPr/>
        <w:t xml:space="preserve">         </w:t>
      </w:r>
      <w:r>
        <w:rPr/>
        <w:t>Komandos gali sužaisti anksčiau arba vėliau bet iki gegužės 31d. Mokyklų vadovai suderina laiką tarpusavyje ir praneša į sporto mokyklą apie vykdomas varžybas. Galima sužaisti ir tą pačią dieną po dvi rungtynes, taupydami lėšas ir laik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“ PORUPIS                    „B“ POGRUPIS                   „C“ POGRUP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dsodis                    1. Lioliai                                 1. „Kražantės“ p.m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olainiai                    2. Elvyrava                             2. Užven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ykšilis                      3. Šalteniai                             3. Šaukėn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gužės 25 – 29 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 – ratas. Užventis. Atsakingas G.Bašk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 9,30val. Kolainiai – Lykšil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2. 10,10val. Lykšilis – Vidsod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11,00val. Kolainiai – Vidsod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gužės 25 – 29 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I – ratas. Vidsodis. Atsakingas V.Monkevičius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4. 9,30val. Kolainiai – Lykšil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. 10,10val. Lykšilis – Vidsod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6. 11,00val. Kolainiai – Vidsod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gužės 25 – 29 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 – ratas. Lioliai. Atsakingas A.Pumputis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9,30val. Elvyrava – Šaltini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0,10val. Lioliai – Šaltini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1,00val. Lioliai – Elvyrav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gužės 25 – 29 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I – ratas. Lioliai. Atsakingas A.Pumput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9,30val. Elvyrava – Šaltini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0,10val. Lioliai – Šaltini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1,00val. Lioliai – Elvyrava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gužės 25 – 29 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 – ratas. Užventis. Atsakingas A.Knyzelis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9,30val. Užventis – Šaukėn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0,10val. „Kražantė“ – Šaukėn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1,00val. Užventis – „Kražantė“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gužės 25 – 29 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I – ratas. Numatomas Kelmėje. Atsakingas S.Siliūnas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9,30val. Užventis – Šaukėn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0,10val. „Kražantė“ – Šaukėn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1,00val. Užventis – „Kražantė“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elmės VJSM</w:t>
      </w:r>
    </w:p>
    <w:p>
      <w:pPr>
        <w:pStyle w:val="Normal"/>
        <w:rPr>
          <w:lang w:val="lt-LT"/>
        </w:rPr>
      </w:pPr>
      <w:r>
        <w:rPr>
          <w:lang w:val="lt-LT"/>
        </w:rPr>
        <w:t>Tel. 6116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.S. Varžybose būtinos paraiškos ir mokinių pažymėjimai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6:00Z</dcterms:created>
  <dc:creator>admin</dc:creator>
  <dc:description/>
  <cp:keywords/>
  <dc:language>en-US</dc:language>
  <cp:lastModifiedBy>admin</cp:lastModifiedBy>
  <dcterms:modified xsi:type="dcterms:W3CDTF">2012-05-22T05:47:00Z</dcterms:modified>
  <cp:revision>1</cp:revision>
  <dc:subject/>
  <dc:title>2012m</dc:title>
</cp:coreProperties>
</file>