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322" w:hRule="atLeast"/>
        </w:trPr>
        <w:tc>
          <w:tcPr>
            <w:tcW w:w="99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3-2014 m. m. Lietuvos mokinių olimpinio festivalio miestų, rajonų sporto šakų varžybų rezultatų suvestinė                                                          </w:t>
            </w:r>
          </w:p>
        </w:tc>
      </w:tr>
      <w:tr>
        <w:trPr>
          <w:trHeight w:val="975" w:hRule="atLeast"/>
        </w:trPr>
        <w:tc>
          <w:tcPr>
            <w:tcW w:w="99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51"/>
        <w:gridCol w:w="1157"/>
      </w:tblGrid>
      <w:tr>
        <w:trPr>
          <w:trHeight w:val="375" w:hRule="atLeast"/>
        </w:trPr>
        <w:tc>
          <w:tcPr>
            <w:tcW w:w="3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GRUPĖ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ilalė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8,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irvintos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1,5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rža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7,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gnalin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,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urbarkas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,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elmė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,5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lėta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kmenė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lektrėna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5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saginas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5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nevėžio r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lang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5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kruojis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niškis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5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zdija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rėn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Švenčionys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6,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aka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iena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uskininka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5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rasa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lvarij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5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ietavas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upiškis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5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ytaus r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5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zlų Rūdos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5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ykščia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5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rštonas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3-2014 m.m. Lietuvos mokinių olimpinio festivalio bendrojo ugdymo mokyklų sporto šakų varžybų rezultatų suvestinėje mūsų rajono mokyklos užėmė atitinkamai tokias viet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ytuvėnų gimnazija 29 vieta (305,5 taškai)</w:t>
      </w:r>
    </w:p>
    <w:p>
      <w:pPr>
        <w:pStyle w:val="Normal"/>
        <w:rPr/>
      </w:pPr>
      <w:r>
        <w:rPr/>
        <w:t>2. “Aukuro” pagr. mokykla 33 vieta (290,5 taškai)</w:t>
      </w:r>
    </w:p>
    <w:p>
      <w:pPr>
        <w:pStyle w:val="Normal"/>
        <w:rPr/>
      </w:pPr>
      <w:r>
        <w:rPr/>
        <w:t>3. J.Graičiūno gimnazija 47 vieta ( 217,5 taškai)</w:t>
      </w:r>
    </w:p>
    <w:p>
      <w:pPr>
        <w:pStyle w:val="Normal"/>
        <w:rPr/>
      </w:pPr>
      <w:r>
        <w:rPr/>
        <w:t>4. Šaukėnų Vlado Putvio – Putvinskio vid. mokykla 54 vieta (192,5 taškai)</w:t>
      </w:r>
    </w:p>
    <w:p>
      <w:pPr>
        <w:pStyle w:val="Normal"/>
        <w:rPr/>
      </w:pPr>
      <w:r>
        <w:rPr/>
        <w:t>5. “Kražantės” progimnazija 88 vieta (96 taškai)</w:t>
      </w:r>
    </w:p>
    <w:p>
      <w:pPr>
        <w:pStyle w:val="Normal"/>
        <w:rPr/>
      </w:pPr>
      <w:r>
        <w:rPr/>
        <w:t>6. Elvyravos pagr. mokykla 100 vieta (74 taškai)</w:t>
      </w:r>
    </w:p>
    <w:p>
      <w:pPr>
        <w:pStyle w:val="Normal"/>
        <w:rPr/>
      </w:pPr>
      <w:r>
        <w:rPr/>
        <w:t>7. Pakražančio vid. mokykla 101 vieta (68,5 tašk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š viso grupėje buvo 139 mokykl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3-2014 m.m. Lietuvos mokinių olimpinio festivalio kaimo progimnazijų, pagrindinių mokyklų sporto šakų varžybų rezultatų suvestinėje mūsų rajono mokyklos užėmė atitinkamai tokias viet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Elvyravos pagr. mokykla 33 vieta (122,5 taškai)</w:t>
      </w:r>
    </w:p>
    <w:p>
      <w:pPr>
        <w:pStyle w:val="Normal"/>
        <w:rPr/>
      </w:pPr>
      <w:r>
        <w:rPr/>
        <w:t>2. Vidsodžio pagr. mokykla 78 vieta (41,5 taškai)</w:t>
      </w:r>
    </w:p>
    <w:p>
      <w:pPr>
        <w:pStyle w:val="Normal"/>
        <w:rPr/>
      </w:pPr>
      <w:r>
        <w:rPr/>
        <w:t>3. Liolių pagr. mokykla 81 vieta (39,5 taškai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Iš viso grupėje buvo 101 mokykl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</w:rPr>
      </w:pPr>
      <w:r>
        <w:rPr>
          <w:b/>
        </w:rPr>
        <w:t>2013-2014 m.m. Lietuvos mokinių olimpinio festivalio kaimo gimnazijų, vidurinių mokyklų sporto šakų varžybų rezultatų suvestinėje mūsų rajono mokyklos užėmė atitinkamai tokias vietas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1. Šaukėnų Vlado Putvio  - Putvinskio vid. mokykla 17 vieta (360 taškų)</w:t>
      </w:r>
    </w:p>
    <w:p>
      <w:pPr>
        <w:pStyle w:val="Normal"/>
        <w:rPr>
          <w:lang w:val="lt-LT"/>
        </w:rPr>
      </w:pPr>
      <w:r>
        <w:rPr>
          <w:lang w:val="lt-LT"/>
        </w:rPr>
        <w:t>2. Pakražančio vid. mokykla 74 vieta (79 taškai)</w:t>
      </w:r>
    </w:p>
    <w:p>
      <w:pPr>
        <w:pStyle w:val="Normal"/>
        <w:rPr>
          <w:lang w:val="lt-LT"/>
        </w:rPr>
      </w:pPr>
      <w:r>
        <w:rPr>
          <w:lang w:val="lt-LT"/>
        </w:rPr>
        <w:t>3. Kražių gimnazija 88 vieta (46 taškai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Iš viso grupėje buvo 106 mokyklo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296" w:right="129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33:00Z</dcterms:created>
  <dc:creator>admin</dc:creator>
  <dc:description/>
  <cp:keywords/>
  <dc:language>en-US</dc:language>
  <cp:lastModifiedBy>admin</cp:lastModifiedBy>
  <dcterms:modified xsi:type="dcterms:W3CDTF">2014-06-10T05:51:00Z</dcterms:modified>
  <cp:revision>1</cp:revision>
  <dc:subject/>
  <dc:title>2013-2014 m</dc:title>
</cp:coreProperties>
</file>