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</w:rPr>
        <w:t>2014M. RAJONO BENDROJO LAVINIMO MOKYKL</w:t>
      </w:r>
      <w:r>
        <w:rPr>
          <w:b/>
          <w:lang w:val="lt-LT"/>
        </w:rPr>
        <w:t xml:space="preserve">Ų MOKINI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BAUDŲ METIMO KONKURS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ENTEL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4-05-16                                                                                                                             Kelm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18"/>
        <w:gridCol w:w="1589"/>
        <w:gridCol w:w="1377"/>
        <w:gridCol w:w="1377"/>
        <w:gridCol w:w="1378"/>
        <w:gridCol w:w="13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I-etp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 baud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-etp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 baud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inal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0 baud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Grigalait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”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Vaitk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cink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”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Barakausk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”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 (+17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Simanausk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”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tk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”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leviči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 (+16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Sutk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”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sneck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išansk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rut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”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brut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gust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vick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”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Šimk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ažančio 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manausk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 A.Samulionis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2:00Z</dcterms:created>
  <dc:creator>admin</dc:creator>
  <dc:description/>
  <cp:keywords/>
  <dc:language>en-US</dc:language>
  <cp:lastModifiedBy>admin</cp:lastModifiedBy>
  <cp:lastPrinted>2014-05-19T10:26:00Z</cp:lastPrinted>
  <dcterms:modified xsi:type="dcterms:W3CDTF">2014-05-19T07:27:00Z</dcterms:modified>
  <cp:revision>1</cp:revision>
  <dc:subject/>
  <dc:title>2014M</dc:title>
</cp:coreProperties>
</file>