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RAJONO MOKINIŲ SALĖS FUTBOLO 5X5 (BERNIUKŲ 2002 M. G. IR JAUN.) VARŽYB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 E N T E L 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16 m. kovas - balandis                                                                                                                                               Kelmė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76"/>
        <w:gridCol w:w="1297"/>
        <w:gridCol w:w="1258"/>
        <w:gridCol w:w="1162"/>
        <w:gridCol w:w="1203"/>
        <w:gridCol w:w="1276"/>
        <w:gridCol w:w="1309"/>
        <w:gridCol w:w="1489"/>
        <w:gridCol w:w="1374"/>
        <w:gridCol w:w="13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oman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Įvarčių santyk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ška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et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Užvenčio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gimnaz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51435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 :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 :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6 :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6 :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6: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„</w:t>
            </w:r>
            <w:r>
              <w:rPr>
                <w:b/>
                <w:sz w:val="32"/>
                <w:szCs w:val="32"/>
                <w:lang w:val="en-US" w:eastAsia="en-US"/>
              </w:rPr>
              <w:t>Kražantės“ progimnaz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8 :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514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6 :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9 :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6 :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6 :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5: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Tytuvėnų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gimnaz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2 :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4 :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51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7 :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2 :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4 :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9: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„</w:t>
            </w:r>
            <w:r>
              <w:rPr>
                <w:b/>
                <w:sz w:val="32"/>
                <w:szCs w:val="32"/>
                <w:lang w:val="en-US" w:eastAsia="en-US"/>
              </w:rPr>
              <w:t>Aukuro“ pagr. mokyk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4 :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4 :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2 :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514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6 :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2 :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8: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Liolių pagr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mokyk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 :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0 :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 : 1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 :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514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7 :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1: 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Šaukėnų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gimnazi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2 :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 :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9 :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5 :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514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/>
                <w:sz w:val="28"/>
                <w:szCs w:val="28"/>
                <w:lang w:val="en-US" w:eastAsia="en-US"/>
              </w:rPr>
              <w:t>31: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ržybų teisėjas : A. Samulionis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4:00Z</dcterms:created>
  <dc:creator>Sporto Mokykla</dc:creator>
  <dc:description/>
  <cp:keywords/>
  <dc:language>en-US</dc:language>
  <cp:lastModifiedBy>Sporto Mokykla</cp:lastModifiedBy>
  <cp:lastPrinted>2015-12-08T09:42:00Z</cp:lastPrinted>
  <dcterms:modified xsi:type="dcterms:W3CDTF">2016-04-08T08:47:00Z</dcterms:modified>
  <cp:revision>4</cp:revision>
  <dc:subject/>
  <dc:title/>
</cp:coreProperties>
</file>