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MĖS VAIKŲ IR JAUNIMO SPORTO MOKYK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elmės seniūnijų „Golas“ – 2013m. finalinių futbolo žaidyni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žybų  pavadini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A R Ž Y B Ų    L E N T E L 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Data 2013-05-21(2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m.g. ir jaunesni</w:t>
      </w:r>
    </w:p>
    <w:p>
      <w:pPr>
        <w:pStyle w:val="Normal"/>
        <w:rPr/>
      </w:pPr>
      <w:r>
        <w:rPr/>
        <w:t>„</w:t>
      </w:r>
      <w:r>
        <w:rPr/>
        <w:t>A“ pogrupis</w:t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20"/>
        <w:gridCol w:w="1740"/>
        <w:gridCol w:w="1800"/>
        <w:gridCol w:w="1878"/>
        <w:gridCol w:w="1722"/>
        <w:gridCol w:w="1301"/>
        <w:gridCol w:w="1002"/>
        <w:gridCol w:w="85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an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um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ykšilio p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0 : 1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1 :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       0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 : 0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3 : 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       3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: 1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1 : 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      0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: 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Kolainių p.m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: 0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2 :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     3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9 : 0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3 : 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     3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 : 2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3 :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       3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: 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iolių p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0 : 4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0 :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      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0 : 9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0 :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      0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0 : 2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0 :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      0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idsodžio p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: 1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2 :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 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 : 4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1 :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     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 : 0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       0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: 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ržybų teisėjas :A.Samulionis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MĖS VAIKŲ IR JAUNIMO SPORTO MOKYK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Kelmės seniūnijų „Golas“ – 2013m. I etapo varžyb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žybų  pavadini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Data 2011-05-20(2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7m.g. ir jaunes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“ pogrupis (Karklėnai, Vidsodis)</w:t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20"/>
        <w:gridCol w:w="1740"/>
        <w:gridCol w:w="1800"/>
        <w:gridCol w:w="1878"/>
        <w:gridCol w:w="1722"/>
        <w:gridCol w:w="1301"/>
        <w:gridCol w:w="1002"/>
        <w:gridCol w:w="85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an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um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rklėnų p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2 : 2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1 : 2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     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2 : 1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5 : 0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       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3 : 0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1 : 5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      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: 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idsodžio p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2 : 2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2 : 1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   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2 : 0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4 : 1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      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 : 0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1 : 2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       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: 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olainių p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1 : 2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1 : 5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       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0 : 2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1 :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     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3 : 0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1 : 3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      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aukėnų v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0 : 3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5 : 1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   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0 : 3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2 : 1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       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0 : 3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3 : 1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     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: 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Varžybų teisėjas : A.Samulionis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MĖS VAIKŲ IR JAUNIMO SPORTO MOKYK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Kelmės seniūnijų „Ežiogolas“ – 2013m. I etapo varžyb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žybų  pavadini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Data 2011-05-23(2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7m.g. ir jaunesni</w:t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</w:t>
      </w:r>
      <w:r>
        <w:rPr/>
        <w:t>“ pogrupis</w:t>
      </w:r>
    </w:p>
    <w:tbl>
      <w:tblPr>
        <w:tblW w:w="1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68"/>
        <w:gridCol w:w="1740"/>
        <w:gridCol w:w="1800"/>
        <w:gridCol w:w="1878"/>
        <w:gridCol w:w="1722"/>
        <w:gridCol w:w="1301"/>
        <w:gridCol w:w="1002"/>
        <w:gridCol w:w="85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an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um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iolių p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2 : 0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3 : 0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     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0 : 1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1 :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    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0 : 0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0 : 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     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: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ykšilio p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0 : 2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0 :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    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0 : 2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0 : 3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     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0 : 1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0 : 3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     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.Graičiūno g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1 : 0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1 :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    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2 : 0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3 : 0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     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1 : 0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3 : 0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      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: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„</w:t>
            </w:r>
            <w:r>
              <w:rPr>
                <w:b/>
                <w:sz w:val="40"/>
                <w:szCs w:val="40"/>
              </w:rPr>
              <w:t>Kražantės‘ p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0 : 0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0 : 0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      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1 : 0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3 : 0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       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0 : 1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0 :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     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ržybų teisėjas :A.Samulionis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20:00Z</dcterms:created>
  <dc:creator>Sportas</dc:creator>
  <dc:description/>
  <cp:keywords/>
  <dc:language>en-US</dc:language>
  <cp:lastModifiedBy>admin</cp:lastModifiedBy>
  <cp:lastPrinted>2011-05-31T12:00:00Z</cp:lastPrinted>
  <dcterms:modified xsi:type="dcterms:W3CDTF">2013-05-28T07:12:00Z</dcterms:modified>
  <cp:revision>6</cp:revision>
  <dc:subject/>
  <dc:title>KELMĖS VAIKŲ IR JAUNIMO SPORTO MOKYKLA</dc:title>
</cp:coreProperties>
</file>