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jono seniūnijų mokyklų „GOLAS 2016“ (2000-2002 m.g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kinių futbolo žaidynių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R Ž Y B Ų     L E N T E L Ė </w:t>
      </w:r>
    </w:p>
    <w:p>
      <w:pPr>
        <w:pStyle w:val="Normal"/>
        <w:jc w:val="center"/>
        <w:rPr/>
      </w:pPr>
      <w:r>
        <w:rPr/>
        <w:t xml:space="preserve">PIRMAS ETAPAS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016m.  gegužės  02/09d.                                                                                                                                                                          Vidsodis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1701"/>
        <w:gridCol w:w="1618"/>
        <w:gridCol w:w="1577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sodžio pagr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0      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3       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0:0(0:1)</w:t>
            </w:r>
            <w:r>
              <w:rPr/>
              <w:t xml:space="preserve">         3          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: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ukėnų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1:1(1: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1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: 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venčio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1:1(2:1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 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</w:t>
            </w:r>
            <w:r>
              <w:rPr/>
              <w:t xml:space="preserve">1   </w:t>
            </w:r>
            <w:r>
              <w:rPr>
                <w:u w:val="single"/>
              </w:rPr>
              <w:t>2: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: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žių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0(1:0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       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2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0        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 0</w:t>
            </w:r>
            <w:r>
              <w:rPr/>
              <w:t xml:space="preserve">   </w:t>
            </w:r>
            <w:r>
              <w:rPr>
                <w:u w:val="single"/>
              </w:rPr>
              <w:t>1: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     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: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ržybų vyr. teisėjas: V. Monkeviči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360" w:right="360" w:gutter="0" w:header="0" w:top="37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basedOn w:val="Numatytasispastraiposriftas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1:00Z</dcterms:created>
  <dc:creator>Sporto Mokykla</dc:creator>
  <dc:description/>
  <dc:language>en-US</dc:language>
  <cp:lastModifiedBy>Sporto Mokykla</cp:lastModifiedBy>
  <dcterms:modified xsi:type="dcterms:W3CDTF">2016-05-11T06:11:00Z</dcterms:modified>
  <cp:revision>2</cp:revision>
  <dc:subject/>
  <dc:title/>
</cp:coreProperties>
</file>