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MĖS VAIKŲ IRJAUNIMO SPORTO MOKYK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lmės VJS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u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6 m. balandžio 18d. V –1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GOLAS 2016“ KELMĖS RAJONO SENIŪNIJŲ MOKYKLŲ (2000 – 2002 M.G. BEI 2003 M. G. IR JAUN.) FUTBOLO ŽAIDYNIŲ VARŽYB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ARKAR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3 m. g. ir jaunesni                                                          2000 – 2002 m. 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andos:                                                                            Komandos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ų pagr. mokykla                                                  1.  Šaukėnų gimnazij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inių pagr. mokykla                                                   2.  Užvenčio gimnazij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venčio gimnazija                                                         3.  „Kražantės“ progimnazij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ukėnų gimnazija                                                           4.  Elvyravos pagr. mokykla</w:t>
      </w:r>
    </w:p>
    <w:p>
      <w:pPr>
        <w:pStyle w:val="Sraopastraipa"/>
        <w:numPr>
          <w:ilvl w:val="0"/>
          <w:numId w:val="1"/>
        </w:numPr>
        <w:ind w:left="717" w:firstLine="5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olių pagr. mokykla </w:t>
      </w:r>
    </w:p>
    <w:p>
      <w:pPr>
        <w:pStyle w:val="Sraopastraipa"/>
        <w:numPr>
          <w:ilvl w:val="0"/>
          <w:numId w:val="1"/>
        </w:numPr>
        <w:ind w:left="717" w:firstLine="5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Graičiūno gimnazija</w:t>
      </w:r>
    </w:p>
    <w:p>
      <w:pPr>
        <w:pStyle w:val="Sraopastraipa"/>
        <w:numPr>
          <w:ilvl w:val="0"/>
          <w:numId w:val="1"/>
        </w:numPr>
        <w:ind w:left="717" w:firstLine="5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žių gimnazija</w:t>
      </w:r>
    </w:p>
    <w:p>
      <w:pPr>
        <w:pStyle w:val="Sraopastraipa"/>
        <w:numPr>
          <w:ilvl w:val="0"/>
          <w:numId w:val="1"/>
        </w:numPr>
        <w:ind w:left="717" w:firstLine="5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sodžio pagr. mokyk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3 m.g. ir jaunes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ndžio 25 d. Užvenčio gimnazija</w:t>
      </w:r>
      <w:r>
        <w:rPr>
          <w:rFonts w:cs="Times New Roman" w:ascii="Times New Roman" w:hAnsi="Times New Roman"/>
          <w:sz w:val="24"/>
          <w:szCs w:val="24"/>
        </w:rPr>
        <w:t xml:space="preserve"> (vyr. teisėjas A.Juozapavičiu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iniai – Užventis 8,30 val.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ai – Šaukėnai 9,00 val.</w:t>
      </w:r>
    </w:p>
    <w:p>
      <w:pPr>
        <w:pStyle w:val="Sraopastraip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arklėnai – Užventis 9,30 val.</w:t>
      </w:r>
    </w:p>
    <w:p>
      <w:pPr>
        <w:pStyle w:val="Sraopastraip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olainiai – Šaukėnai 10,00 val.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ai – Kolainiai 10,30 val.</w:t>
      </w:r>
    </w:p>
    <w:p>
      <w:pPr>
        <w:pStyle w:val="Sraopastraip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ventis – Šaukėnai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m.g. ir jaunes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ndžio 26 d. Užvenčio gimnazija</w:t>
      </w:r>
      <w:r>
        <w:rPr>
          <w:rFonts w:cs="Times New Roman" w:ascii="Times New Roman" w:hAnsi="Times New Roman"/>
          <w:sz w:val="24"/>
          <w:szCs w:val="24"/>
        </w:rPr>
        <w:t xml:space="preserve"> (vyr. teisėjas A.Juozapavičiu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iniai – Užventis 8,30 val.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ai – Šaukėnai 9,00 val.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ai – Užventis 9,30 val.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iniai – Šaukėnai 10,00 val.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lėnai – Kolainiai 10,30 val.</w:t>
      </w:r>
    </w:p>
    <w:p>
      <w:pPr>
        <w:pStyle w:val="Sraopastraip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ventis – Šaukėnai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– 2002  m.g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“ pogru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gužės 2 d. Vidsodžio pagr. mokykla</w:t>
      </w:r>
      <w:r>
        <w:rPr>
          <w:rFonts w:cs="Times New Roman" w:ascii="Times New Roman" w:hAnsi="Times New Roman"/>
          <w:sz w:val="24"/>
          <w:szCs w:val="24"/>
        </w:rPr>
        <w:t xml:space="preserve"> (vyr. teisėjas V.Monkevičiu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aukėnai – Vidsodis 8,30 val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žventis – Kražiai 9,00 val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aukėnai – Kražiai 9,30 val.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žventis – Vidsodis 10,00 val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ukėnai – Užventis 10,30 val.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žiai – Vidsodis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– 2002  m.g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“ pogru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gužės 2 d. J. Graičiūno gimnazija</w:t>
      </w:r>
      <w:r>
        <w:rPr>
          <w:rFonts w:cs="Times New Roman" w:ascii="Times New Roman" w:hAnsi="Times New Roman"/>
          <w:sz w:val="24"/>
          <w:szCs w:val="24"/>
        </w:rPr>
        <w:t xml:space="preserve"> (vyr. teisėjas E. Jefimov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ažantė“ – J.Graičiūnas 8,30 val.</w:t>
      </w:r>
    </w:p>
    <w:p>
      <w:pPr>
        <w:pStyle w:val="Sraopastraipa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vyrava – Lioliai 9,00 val.</w:t>
      </w:r>
    </w:p>
    <w:p>
      <w:pPr>
        <w:pStyle w:val="Sraopastraip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ažantė“ – Lioliai 9,30 val.</w:t>
      </w:r>
    </w:p>
    <w:p>
      <w:pPr>
        <w:pStyle w:val="Sraopastraip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lvyrava – J.Graičiūnas 10,00 val.</w:t>
      </w:r>
    </w:p>
    <w:p>
      <w:pPr>
        <w:pStyle w:val="Sraopastraip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Graičiūnas – Lioliai 10,30 val.</w:t>
      </w:r>
    </w:p>
    <w:p>
      <w:pPr>
        <w:pStyle w:val="Sraopastraip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yrava – „Kražantė“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– 2002  m.g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“ pogru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gužės 9 d. Vidsodžio pagr. mokykla</w:t>
      </w:r>
      <w:r>
        <w:rPr>
          <w:rFonts w:cs="Times New Roman" w:ascii="Times New Roman" w:hAnsi="Times New Roman"/>
          <w:sz w:val="24"/>
          <w:szCs w:val="24"/>
        </w:rPr>
        <w:t xml:space="preserve"> (vyr. teisėjas V. Monkevičiu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ukėnai – Vidsodis 8,30 val.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ventis – Kražiai 9,00 val.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ukėnai – Kražiai 9,30 val.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ventis – Vidsodis 10,00 val.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ukėnai – Užventis 10,30 val.</w:t>
      </w:r>
    </w:p>
    <w:p>
      <w:pPr>
        <w:pStyle w:val="Sraopastraip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žiai – Vidsodis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– 2002  m.g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“ pogrup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gužės 9 d. J. Graičiūno gimnazija</w:t>
      </w:r>
      <w:r>
        <w:rPr>
          <w:rFonts w:cs="Times New Roman" w:ascii="Times New Roman" w:hAnsi="Times New Roman"/>
          <w:sz w:val="24"/>
          <w:szCs w:val="24"/>
        </w:rPr>
        <w:t xml:space="preserve"> (vyr. teisėjas E. Jefimov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ažantė“ – J.Graičiūnas 8,30 val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vyrava – Lioliai 9,00 val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ažantė“ – Lioliai 9,30 val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yrava – J.Graičiūnas 10,00 val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Graičiūnas – Lioliai 10,30 val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yrava – „Kražantė“ 11,00 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ai numatomi gegužės 16 d. sporto mokyklos stad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. Komandų vadovai prašome laikytis varžybų nuostatų, bei neleisti žaisti berniukų lankančių sporto mokyklą. Varžybų vyr. teisėjai negalintys pravesti varžybų nurodytą datą, galite abipusiu susitarimu pakeisti dat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žybų vyr. teisėjas A. Samulion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357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52:00Z</dcterms:created>
  <dc:creator>Sporto Mokykla</dc:creator>
  <dc:description/>
  <dc:language>en-US</dc:language>
  <cp:lastModifiedBy>Sporto Mokykla</cp:lastModifiedBy>
  <cp:lastPrinted>2016-04-23T08:50:00Z</cp:lastPrinted>
  <dcterms:modified xsi:type="dcterms:W3CDTF">2016-04-23T05:52:00Z</dcterms:modified>
  <cp:revision>2</cp:revision>
  <dc:subject/>
  <dc:title/>
</cp:coreProperties>
</file>