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LMĖS VAIKŲ IR JAUNIMO SPORTO MOKYK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RAJONO MOKSLEIVIŲ KREPŠINIO LYGOS „HUSQVARNA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A R Ž Y B Ų    L E N T E L 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 m.g. ir jaunesni</w:t>
      </w:r>
    </w:p>
    <w:p>
      <w:pPr>
        <w:pStyle w:val="Normal"/>
        <w:rPr/>
      </w:pPr>
      <w:r>
        <w:rPr>
          <w:b/>
        </w:rPr>
        <w:t xml:space="preserve">2016m. vasario-gegužės                                                                                                                                                                     Kelmė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52"/>
        <w:gridCol w:w="1451"/>
        <w:gridCol w:w="1418"/>
        <w:gridCol w:w="1417"/>
        <w:gridCol w:w="1418"/>
        <w:gridCol w:w="1417"/>
        <w:gridCol w:w="1418"/>
        <w:gridCol w:w="1275"/>
        <w:gridCol w:w="993"/>
        <w:gridCol w:w="99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Koman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antyk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šk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et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iolių pagr. m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21 : 7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36 : 12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27 : 5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iguvos pagr. m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71 : 6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54 : 5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106 : 24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.Graičiūno g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72 : 2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66 : 7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46 : 78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76 : 24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ražių g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126 : 36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53 : 54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78 : 4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69 : 2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„</w:t>
            </w:r>
            <w:r>
              <w:rPr>
                <w:b/>
                <w:lang w:val="en-US" w:eastAsia="en-US"/>
              </w:rPr>
              <w:t>Aukuro“ pagr. m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24 : 106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24 : 7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„</w:t>
            </w:r>
            <w:r>
              <w:rPr>
                <w:b/>
                <w:lang w:val="en-US" w:eastAsia="en-US"/>
              </w:rPr>
              <w:t>Kražantės“  prog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56 : 27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26 : 6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Varžybų teisėjas : A.Strelkauskis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06:00Z</dcterms:created>
  <dc:creator>Sporto Mokykla</dc:creator>
  <dc:description/>
  <cp:keywords/>
  <dc:language>en-US</dc:language>
  <cp:lastModifiedBy>Sporto Mokykla</cp:lastModifiedBy>
  <cp:lastPrinted>2016-02-12T08:11:00Z</cp:lastPrinted>
  <dcterms:modified xsi:type="dcterms:W3CDTF">2016-03-18T06:48:00Z</dcterms:modified>
  <cp:revision>12</cp:revision>
  <dc:subject/>
  <dc:title/>
</cp:coreProperties>
</file>