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RAJONO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m.g. ir jaunesni</w:t>
      </w:r>
    </w:p>
    <w:p>
      <w:pPr>
        <w:pStyle w:val="Normal"/>
        <w:rPr/>
      </w:pPr>
      <w:r>
        <w:rPr>
          <w:b/>
        </w:rPr>
        <w:t xml:space="preserve">2016m. vasario-gegužės                                                                                                                                                                     Kelmė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1735"/>
        <w:gridCol w:w="1702"/>
        <w:gridCol w:w="1701"/>
        <w:gridCol w:w="1702"/>
        <w:gridCol w:w="1701"/>
        <w:gridCol w:w="1275"/>
        <w:gridCol w:w="993"/>
        <w:gridCol w:w="9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oman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ntyk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š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e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iolių pagr. m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21:103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57: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   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21:72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7: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      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36:126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0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  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36:49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     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8: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iguvos pagr. m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103:21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77:5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      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71:66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70:6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      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54:53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77:5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     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106:24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     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8: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Graičiūno 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72:21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      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66:71 66:7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  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46:78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37:5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  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76:24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     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3: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ažių 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126:36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      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53:54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54:77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  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78:46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58:3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      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118:44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     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27: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„</w:t>
            </w:r>
            <w:r>
              <w:rPr>
                <w:b/>
                <w:lang w:val="en-US" w:eastAsia="en-US"/>
              </w:rPr>
              <w:t>Aukuro“ pagr. m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49:36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0:2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      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24:106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0:2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  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24:76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0:2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      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44:118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0:2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  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1: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aržybų teisėjas : A.Strelkauskis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4:00Z</dcterms:created>
  <dc:creator>Sporto Mokykla</dc:creator>
  <dc:description/>
  <dc:language>en-US</dc:language>
  <cp:lastModifiedBy>Sporto Mokykla</cp:lastModifiedBy>
  <cp:lastPrinted>2016-02-12T08:11:00Z</cp:lastPrinted>
  <dcterms:modified xsi:type="dcterms:W3CDTF">2016-05-20T06:04:00Z</dcterms:modified>
  <cp:revision>2</cp:revision>
  <dc:subject/>
  <dc:title/>
</cp:coreProperties>
</file>