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LMĖS VAIKŲ IR JAUNIMO SPORTO MOKYKL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RAJONO MOKSLEIVIŲ KREPŠINIO LYGOS „HUSQVARNA“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A R Ž Y B Ų    L E N T E L 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9 – 2001 m.g.</w:t>
      </w:r>
    </w:p>
    <w:p>
      <w:pPr>
        <w:pStyle w:val="Normal"/>
        <w:rPr/>
      </w:pPr>
      <w:r>
        <w:rPr>
          <w:b/>
        </w:rPr>
        <w:t xml:space="preserve">2017m. kovas - balandis                                                                                                                                                                     Kelmė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52"/>
        <w:gridCol w:w="1735"/>
        <w:gridCol w:w="1702"/>
        <w:gridCol w:w="1701"/>
        <w:gridCol w:w="1702"/>
        <w:gridCol w:w="1275"/>
        <w:gridCol w:w="993"/>
        <w:gridCol w:w="99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r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Komand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antyk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ašk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iet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Šaukėnų g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>53 : 7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>47 :7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.Graičiūno g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71 :53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66 :35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žvenčio g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35 : 66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37 : 60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ražių g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76 :47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60 :37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Varžybų teisėjas : A.Strelkauskis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en-US" w:bidi="ar-SA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basedOn w:val="Numatytasispastraiposriftas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04:00Z</dcterms:created>
  <dc:creator>Sporto Mokykla</dc:creator>
  <dc:description/>
  <cp:keywords/>
  <dc:language>en-US</dc:language>
  <cp:lastModifiedBy>Sporto Mokykla</cp:lastModifiedBy>
  <cp:lastPrinted>2016-02-12T08:11:00Z</cp:lastPrinted>
  <dcterms:modified xsi:type="dcterms:W3CDTF">2017-04-01T05:35:00Z</dcterms:modified>
  <cp:revision>6</cp:revision>
  <dc:subject/>
  <dc:title/>
</cp:coreProperties>
</file>