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RAJONO MOKSLEIVIŲ KREPŠINIO LYGOS „HUSQVARNA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 R Ž Y B Ų    L E N T E L 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9 – 2001 m.g.</w:t>
      </w:r>
    </w:p>
    <w:p>
      <w:pPr>
        <w:pStyle w:val="Normal"/>
        <w:rPr/>
      </w:pPr>
      <w:r>
        <w:rPr>
          <w:b/>
        </w:rPr>
        <w:t xml:space="preserve">2017m. kovas - balandis                                                                                                                                                                     Kelmė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52"/>
        <w:gridCol w:w="1735"/>
        <w:gridCol w:w="1702"/>
        <w:gridCol w:w="1701"/>
        <w:gridCol w:w="1702"/>
        <w:gridCol w:w="1275"/>
        <w:gridCol w:w="993"/>
        <w:gridCol w:w="99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Koman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ntyk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šk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et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Šaukėnų g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53 : 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41 : 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47 :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1: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V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.Graičiūno g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1 :5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66 :3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7 :48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4: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žvenčio g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7 :4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5 : 6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7 : 6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9: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ražių g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6 :4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8 :57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60 :3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4: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l 1-2 vietų J.Graičiūno gimnazija – Kražių gimnazija 43 : 54</w:t>
      </w:r>
    </w:p>
    <w:p>
      <w:pPr>
        <w:pStyle w:val="Normal"/>
        <w:rPr>
          <w:b/>
          <w:b/>
        </w:rPr>
      </w:pPr>
      <w:r>
        <w:rPr>
          <w:b/>
        </w:rPr>
        <w:t>Dėl 3- 4 vietų Užvenčio gimnazija – Šaukėnų gimnazija 58 :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ržybų teisėjas : A.Strelkauskis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4:00Z</dcterms:created>
  <dc:creator>Sporto Mokykla</dc:creator>
  <dc:description/>
  <cp:keywords/>
  <dc:language>en-US</dc:language>
  <cp:lastModifiedBy>Sporto Mokykla</cp:lastModifiedBy>
  <cp:lastPrinted>2016-02-12T08:11:00Z</cp:lastPrinted>
  <dcterms:modified xsi:type="dcterms:W3CDTF">2017-05-03T05:07:00Z</dcterms:modified>
  <cp:revision>8</cp:revision>
  <dc:subject/>
  <dc:title/>
</cp:coreProperties>
</file>