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2015 METŲ KELMĖS RAJONO MOKSLEIVI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KREPŠINIO LYGOS „Husqvarna“ 6-8 KLASIŲ  VARŽYB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VARKARAŠTI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omando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„</w:t>
      </w:r>
      <w:r>
        <w:rPr>
          <w:lang w:val="lt-LT"/>
        </w:rPr>
        <w:t>Aukuro“ pagr.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Kražantės“ progimnazi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ražių gimnazi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ytuvėnų gimnazij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>Vasario 11 d. (trečiadienis)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Kražių g. – Tytuvėnų g.  16,00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>Vasario 25 d. (trečiadienis)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 xml:space="preserve"> „</w:t>
      </w:r>
      <w:r>
        <w:rPr>
          <w:lang w:val="lt-LT"/>
        </w:rPr>
        <w:t>Aukuro“ p.m .- „Kražantės“ prog. 15,00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>Kovo 4 d. (trečiadienis)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 xml:space="preserve"> „</w:t>
      </w:r>
      <w:r>
        <w:rPr>
          <w:lang w:val="lt-LT"/>
        </w:rPr>
        <w:t>Aukuro“ p. m.  – Kražių g.  16,00 val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>Kovo 9  d. (pirmadienis)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Tytuvėnų g. – „Kražantės“ prog. 16,00 val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>Kovo 18 d. (trečiadienis)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„</w:t>
      </w:r>
      <w:r>
        <w:rPr>
          <w:lang w:val="lt-LT"/>
        </w:rPr>
        <w:t>Kražantės“ prog. – Kražių g.  16,00 val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>Kovo 24 d. (antradienis)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„</w:t>
      </w:r>
      <w:r>
        <w:rPr>
          <w:lang w:val="lt-LT"/>
        </w:rPr>
        <w:t>Aukuro“ p.m. – Tytuvėnų g. 16,00 val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>Kovo 25 d. (trečiadienis)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„</w:t>
      </w:r>
      <w:r>
        <w:rPr>
          <w:lang w:val="lt-LT"/>
        </w:rPr>
        <w:t>Aukuro“ pagr. m. – „Kražantės“ prog. 16,00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>Balandžio 15 d. (trečiadienis)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Tytuvėnų g. – Kražių g. 16,00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>Balandžio 29 d. (trečiadienis)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Tytuvėnų g. - „Aukuro“ pagr. m.  16,00 val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>Gegužės 5 d. (antradienis)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Tytuvėnų g. – „Kražantės“ prog. 16,00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Gegužės 6d. (trečiadienis)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„</w:t>
      </w:r>
      <w:r>
        <w:rPr>
          <w:lang w:val="lt-LT"/>
        </w:rPr>
        <w:t>Aukuro“ p.m. – Kražių g. 16,00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Gegužės 13d. (trečiadienis)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Kražantės“ prog. – Kražių g. 16,00 val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lt-LT"/>
        </w:rPr>
      </w:pPr>
      <w:r>
        <w:rPr>
          <w:lang w:val="lt-LT"/>
        </w:rPr>
        <w:t xml:space="preserve">Kelmės VJSM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lt-LT"/>
        </w:rPr>
      </w:pPr>
      <w:r>
        <w:rPr>
          <w:lang w:val="lt-LT"/>
        </w:rPr>
        <w:t>Tel. 61169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2240" w:h="15840"/>
      <w:pgMar w:left="1296" w:right="129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8:00Z</dcterms:created>
  <dc:creator>admin</dc:creator>
  <dc:description/>
  <dc:language>en-US</dc:language>
  <cp:lastModifiedBy>Sporto Mokykla</cp:lastModifiedBy>
  <cp:lastPrinted>2015-02-04T09:17:00Z</cp:lastPrinted>
  <dcterms:modified xsi:type="dcterms:W3CDTF">2015-02-05T07:08:00Z</dcterms:modified>
  <cp:revision>2</cp:revision>
  <dc:subject/>
  <dc:title>2013 METŲ KELMĖS RAJONO MOKSLEIVIŲ</dc:title>
</cp:coreProperties>
</file>