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2014 METŲ KELMĖS RAJONO MOKSLEIVI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KREPŠINIO LYGOS „Husqvarna“ VARŽYB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VARKARAŠTI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omando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iguvos vid. m-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Tytuvėnų gimnazij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Aukuro“ vid. mokykl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Kražantės‘ pagr. mokykl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I RAT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t-LT"/>
        </w:rPr>
        <w:t xml:space="preserve">Kovo 3 d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Vaiguvos  v. m. – „Kražantės“ prog. 15,00 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t-LT"/>
        </w:rPr>
        <w:t>Kovo 12 d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Tytuvėnų g. – „Aukuro“ p.m. 16,30 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t-LT"/>
        </w:rPr>
        <w:t>Kovo 17 d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Vaiguvos  v. m. –  „Aukuro“ p. m.  15,00 val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t-LT"/>
        </w:rPr>
        <w:t>Kovo 25 d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Tytuvėnų g. – „Kražantės“ prog. 16,30 val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t-LT"/>
        </w:rPr>
        <w:t xml:space="preserve">Balandžio 1 d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Vaiguvos  v.m. – Tytuvėnų g. 16,30 val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t-LT"/>
        </w:rPr>
        <w:t>Balandžio 7 d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„</w:t>
      </w:r>
      <w:r>
        <w:rPr>
          <w:lang w:val="lt-LT"/>
        </w:rPr>
        <w:t>Aukuro“ p.m. – „Kražantės“ prog. 15,00 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II RAT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t-LT"/>
        </w:rPr>
        <w:t xml:space="preserve">Balandžio 28 d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aiguvos  v. m. – „Kražantės“ prog. 15,00 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t-LT"/>
        </w:rPr>
        <w:t>Gegužės 5 d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Tytuvėnų g. – „Aukuro“ p.m. 16,30 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t-LT"/>
        </w:rPr>
        <w:t>Gegužės 12d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>Aukuro“ pagr. m. – „Kražantės“ prog. 15,00 val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aiguvos v.m. – Tytuvėnų g. 16,30 val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t-LT"/>
        </w:rPr>
        <w:t>Gegužės 16 d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aiguvos v.m. – „Aukuro“ pagr. m. 14,30 val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Tytuvėnų g. – „Kražantės“ prog. 15,30 val.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Varžybų uždarymas 17,00 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P.S. Organizatoriai pasilieka teisę keisti varžybų tvarkaraštį, bei laiką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lt-LT"/>
        </w:rPr>
      </w:pPr>
      <w:r>
        <w:rPr>
          <w:lang w:val="lt-LT"/>
        </w:rPr>
        <w:t>Varžybų uždaryma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2240" w:h="15840"/>
      <w:pgMar w:left="1296" w:right="129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1:00Z</dcterms:created>
  <dc:creator>admin</dc:creator>
  <dc:description/>
  <cp:keywords/>
  <dc:language>en-US</dc:language>
  <cp:lastModifiedBy>admin</cp:lastModifiedBy>
  <cp:lastPrinted>2014-02-25T08:39:00Z</cp:lastPrinted>
  <dcterms:modified xsi:type="dcterms:W3CDTF">2014-02-25T06:42:00Z</dcterms:modified>
  <cp:revision>2</cp:revision>
  <dc:subject/>
  <dc:title>2013 METŲ KELMĖS RAJONO MOKSLEIVIŲ </dc:title>
</cp:coreProperties>
</file>