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RAJONO MOKSLEIVIŲ KREPŠINIO LYGOS „HUSQVARNA“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RŽYBŲ LENTELĖ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Data: 2013 kovas - gegužė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1260"/>
        <w:gridCol w:w="1080"/>
        <w:gridCol w:w="1080"/>
        <w:gridCol w:w="1086"/>
        <w:gridCol w:w="103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7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70 : 2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J.Graičiūno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7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5 : 6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2 : 3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1 : 4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9 :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7 : 3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agr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8 : 5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6 : 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aukėnų  Vlado Putvio- Putvinskio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2 : 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0 : 6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ažių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1 : 7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0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Užvenčio Šatrijos Raganos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8 : 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39 : 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49 : 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VYR.TEISĖJAS: A.SAMULIONIS                                            </w:t>
      </w:r>
    </w:p>
    <w:sectPr>
      <w:type w:val="nextPage"/>
      <w:pgSz w:orient="landscape" w:w="15840" w:h="12240"/>
      <w:pgMar w:left="1152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1:00Z</dcterms:created>
  <dc:creator>admin</dc:creator>
  <dc:description/>
  <cp:keywords/>
  <dc:language>en-US</dc:language>
  <cp:lastModifiedBy>admin</cp:lastModifiedBy>
  <cp:lastPrinted>2013-03-19T08:21:00Z</cp:lastPrinted>
  <dcterms:modified xsi:type="dcterms:W3CDTF">2013-04-17T06:33:00Z</dcterms:modified>
  <cp:revision>11</cp:revision>
  <dc:subject/>
  <dc:title>KELMĖS VAIKŲ IR JAUNIMO SPORTO MOKYKLA</dc:title>
</cp:coreProperties>
</file>