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3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260"/>
        <w:gridCol w:w="1080"/>
        <w:gridCol w:w="1080"/>
        <w:gridCol w:w="1086"/>
        <w:gridCol w:w="103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0 :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5 : 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1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agr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ukėnų  Vlado Putvio- Putvinskio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2 : 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0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1 : 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venčio Šatrijos Ragano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8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VYR.TEISĖJAS: A.SAMULIONIS 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3-04-10T05:59:00Z</dcterms:modified>
  <cp:revision>10</cp:revision>
  <dc:subject/>
  <dc:title>KELMĖS VAIKŲ IR JAUNIMO SPORTO MOKYKLA</dc:title>
</cp:coreProperties>
</file>