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LMĖS VAIKŲ IR JAUNIMO SPORTO MOKYKLA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RAJONO MOKSLEIVIŲ KREPŠINIO LYGOS „HUSQVARNA“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VARŽYBŲ LENTELĖ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Data: 2013 kovas - gegužė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080"/>
        <w:gridCol w:w="1260"/>
        <w:gridCol w:w="1080"/>
        <w:gridCol w:w="1080"/>
        <w:gridCol w:w="1086"/>
        <w:gridCol w:w="1030"/>
        <w:gridCol w:w="1284"/>
        <w:gridCol w:w="1117"/>
        <w:gridCol w:w="1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ntyk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ytuvėnų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77 : 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30 : 3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9 : 4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6 : 5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70 : 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3 : 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55 : 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J.Graičiūno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2 : 7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2 : 7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7 : 6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5 : 6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9 : 2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2 : 3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02 : 3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Aukuro“ vid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34 : 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72 : 4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1 : 4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6 : 5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9 : 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7 : 3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45 : 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Kražantės“ pagr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8 : 5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8 : 4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8 : 5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6 : 5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3 : 4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20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13 :2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aukėnų  Vlado Putvio- Putvinskio vid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7 : 5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2 : 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6 : 6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0 : 6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72 : 4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6 : 4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53 :3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ražių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21 : 7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29 : 6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20 : 5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9 : 6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0 : 7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31 : 5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90: 3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Užvenčio Šatrijos Raganos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2 : 6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38 : 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39 : 6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0 : 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9 : 5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6 : 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24 :2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I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VARŽYBŲ VYR.TEISĖJAS: A.SAMULIONIS                                            </w:t>
      </w:r>
    </w:p>
    <w:sectPr>
      <w:type w:val="nextPage"/>
      <w:pgSz w:orient="landscape" w:w="15840" w:h="12240"/>
      <w:pgMar w:left="1152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1:00Z</dcterms:created>
  <dc:creator>admin</dc:creator>
  <dc:description/>
  <cp:keywords/>
  <dc:language>en-US</dc:language>
  <cp:lastModifiedBy>admin</cp:lastModifiedBy>
  <cp:lastPrinted>2013-03-19T08:21:00Z</cp:lastPrinted>
  <dcterms:modified xsi:type="dcterms:W3CDTF">2013-05-15T05:54:00Z</dcterms:modified>
  <cp:revision>15</cp:revision>
  <dc:subject/>
  <dc:title>KELMĖS VAIKŲ IR JAUNIMO SPORTO MOKYKLA</dc:title>
</cp:coreProperties>
</file>