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Š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RAJONO MOKINIŲ OLIMPINIO FESTIVALIO KAIMO PAGRINDINI</w:t>
      </w:r>
      <w:r>
        <w:rPr>
          <w:b/>
          <w:szCs w:val="24"/>
        </w:rPr>
        <w:t>Ų</w:t>
      </w:r>
      <w:r>
        <w:rPr>
          <w:b/>
          <w:szCs w:val="24"/>
          <w:lang w:val="en-US"/>
        </w:rPr>
        <w:t xml:space="preserve"> MOKYKLŲ 1-4 KLASIŲ (2002M.G.) KVADRA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VARŽYBŲ L E N T E L 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3-02-06                                                                                                         Liolia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709"/>
        <w:gridCol w:w="709"/>
        <w:gridCol w:w="992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oli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vy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kaiči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kš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roni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Vyr. teisėjas A.Samulionis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6:00Z</dcterms:created>
  <dc:creator>admin</dc:creator>
  <dc:description/>
  <cp:keywords/>
  <dc:language>en-US</dc:language>
  <cp:lastModifiedBy>admin</cp:lastModifiedBy>
  <cp:lastPrinted>2013-02-08T08:36:00Z</cp:lastPrinted>
  <dcterms:modified xsi:type="dcterms:W3CDTF">2013-02-08T06:37:00Z</dcterms:modified>
  <cp:revision>6</cp:revision>
  <dc:subject/>
  <dc:title>KELMĖS VAIKŠ IR JAUNIMO SPORTO MOKYKLA</dc:title>
</cp:coreProperties>
</file>