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LMĖS VAIKŲ IR JAUNIMO SPORTO MOKYK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JONO KAIMO PAGRINDINIŲ MOKYKLŲ MOKINIŲ OLIMPINIO FESTIVALIO MERGAIČIŲ TINKLINIO VARŽYBŲ LENTELĖ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                                                                                                                  </w:t>
      </w:r>
      <w:r>
        <w:rPr/>
        <w:t>Lioliai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900"/>
        <w:gridCol w:w="900"/>
        <w:gridCol w:w="900"/>
        <w:gridCol w:w="900"/>
        <w:gridCol w:w="1030"/>
        <w:gridCol w:w="1030"/>
        <w:gridCol w:w="8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N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ų san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šk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Lio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: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aili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Elvy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: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Vidso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: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RAJONO KAIMO PAGRINDINIŲ MOKYKLŲ MOKINIŲ OLIMPINIO FESTIVALIO BERNIUKŲ TINKLINIO VARŽYBŲ LENTELĖ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900"/>
        <w:gridCol w:w="900"/>
        <w:gridCol w:w="900"/>
        <w:gridCol w:w="900"/>
        <w:gridCol w:w="1030"/>
        <w:gridCol w:w="1030"/>
        <w:gridCol w:w="8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N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ų san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šk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Lio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:3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: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aili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: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Elvy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: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Vidso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žybų vyr. teisėjas: A.Samulion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2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7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9:00Z</dcterms:created>
  <dc:creator>admin</dc:creator>
  <dc:description/>
  <cp:keywords/>
  <dc:language>en-US</dc:language>
  <cp:lastModifiedBy>admin</cp:lastModifiedBy>
  <dcterms:modified xsi:type="dcterms:W3CDTF">2012-12-18T07:43:00Z</dcterms:modified>
  <cp:revision>2</cp:revision>
  <dc:subject/>
  <dc:title>KELMĖS VAIKŲ IR JAUNIMO SPORTO MOKYKLA</dc:title>
</cp:coreProperties>
</file>