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KAIMO PAGRINDINIŲ  MOKYKLŲ MOKINIŲ OLIMPINIO FESTIVALIO  KREPŠINIO 3X3 VARŽYBŲ LENTELĖ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04-04                                                                                           „Kražantės“ pagr. mokykla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900"/>
        <w:gridCol w:w="951"/>
        <w:gridCol w:w="1403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rtu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i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: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: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: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 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o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: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5: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: 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dsodi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: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: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: 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vy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: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: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: 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: G.Strelkauskis</w:t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7:00Z</dcterms:created>
  <dc:creator>admin</dc:creator>
  <dc:description/>
  <cp:keywords/>
  <dc:language>en-US</dc:language>
  <cp:lastModifiedBy>admin</cp:lastModifiedBy>
  <cp:lastPrinted>2013-04-04T11:23:00Z</cp:lastPrinted>
  <dcterms:modified xsi:type="dcterms:W3CDTF">2013-04-04T08:24:00Z</dcterms:modified>
  <cp:revision>1</cp:revision>
  <dc:subject/>
  <dc:title>KELMĖS VAIKŲ IR JAUNIMO SPORTO MOKYKLA</dc:title>
</cp:coreProperties>
</file>