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</w:t>
      </w:r>
      <w:r>
        <w:rPr>
          <w:sz w:val="28"/>
          <w:szCs w:val="28"/>
        </w:rPr>
        <w:t>Ų</w:t>
      </w:r>
      <w:r>
        <w:rPr>
          <w:sz w:val="28"/>
          <w:szCs w:val="28"/>
          <w:lang w:val="en-US"/>
        </w:rPr>
        <w:t xml:space="preserve">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RAJONO MOKINIŲ OLIMPINIO FESTIVALIO BENDROJO LAVINIMO MOKYKLŲ 5-6 KLASIŲ KVADRA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/>
      </w:pPr>
      <w:r>
        <w:rPr>
          <w:b/>
        </w:rPr>
        <w:t>VARŽYBŲ L E N T E L Ė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11-20 (Mergaitės)                                                                                Tytuvėn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“ pogrupi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1273"/>
        <w:gridCol w:w="90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 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žvenčio Š.R.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ro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„</w:t>
      </w:r>
      <w:r>
        <w:rPr/>
        <w:t>B“ pogrupi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1273"/>
        <w:gridCol w:w="90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 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žių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ukėnų V.P.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pagr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Dėl 3-4 vietos Šaukėnų v.m. – „Kražantės“ p. 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ėl 1-2 vietos Tytuvėnų g. – „Aukuro“ p.m. 0 :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V.Kybartas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</w:t>
      </w:r>
      <w:r>
        <w:rPr>
          <w:sz w:val="28"/>
          <w:szCs w:val="28"/>
        </w:rPr>
        <w:t>Ų</w:t>
      </w:r>
      <w:r>
        <w:rPr>
          <w:sz w:val="28"/>
          <w:szCs w:val="28"/>
          <w:lang w:val="en-US"/>
        </w:rPr>
        <w:t xml:space="preserve">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RAJONO MOKINIŲ OLIMPINIO FESTIVALIO BENDROJO LAVINIMO MOKYKLŲ 5-6 KLASIŲ KVADRA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/>
      </w:pPr>
      <w:r>
        <w:rPr>
          <w:b/>
        </w:rPr>
        <w:t>VARŽYBŲ L E N T E L Ė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2013-11-20 (Berniukai)                                                                                Tytuvėn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“ pogrupi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709"/>
        <w:gridCol w:w="1131"/>
        <w:gridCol w:w="90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and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‘ pro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žių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 pogrupi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709"/>
        <w:gridCol w:w="1131"/>
        <w:gridCol w:w="90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and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Šaukėnų V.P.P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. moky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žvenčio Š.R.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pagr. moky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Dėl 3-4 vietos  „Kražantės“ – „Aukuro“ p.m. p. 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ėl 1-2 vietos Tytuvėnų g. – Šaukėnų v.m.  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r. teisėjas V.Kybartas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5:00Z</dcterms:created>
  <dc:creator>admin</dc:creator>
  <dc:description/>
  <cp:keywords/>
  <dc:language>en-US</dc:language>
  <cp:lastModifiedBy>admin</cp:lastModifiedBy>
  <cp:lastPrinted>2011-11-29T09:02:00Z</cp:lastPrinted>
  <dcterms:modified xsi:type="dcterms:W3CDTF">2013-11-21T06:25:00Z</dcterms:modified>
  <cp:revision>3</cp:revision>
  <dc:subject/>
  <dc:title>KELMĖS VAIKŠ IR JAUNIMO SPORTO MOKYKLA</dc:title>
</cp:coreProperties>
</file>