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ELMĖS RAJONO BENDROJO LAVINIMO MOKYKLŲ OLIMPINIO FESTIVALIO LENGVOSIOS ATLETIKOS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TSKIRŲ RUNGČIŲ VARŽYB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</w:t>
      </w:r>
    </w:p>
    <w:p>
      <w:pPr>
        <w:pStyle w:val="Normal"/>
        <w:rPr>
          <w:lang w:val="lt-LT"/>
        </w:rPr>
      </w:pPr>
      <w:r>
        <w:rPr>
          <w:lang w:val="lt-LT"/>
        </w:rPr>
        <w:t>Kelmė                                                                                                                         2012 - 05 – 1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ERGINOS</w:t>
      </w:r>
    </w:p>
    <w:p>
      <w:pPr>
        <w:pStyle w:val="Normal"/>
        <w:jc w:val="center"/>
        <w:rPr/>
      </w:pPr>
      <w:r>
        <w:rPr/>
        <w:t>100m.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6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da Šlaži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edrė Ščepona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tarė Piktur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istina Pleka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tarė Grubliau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va Iždo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ag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lė Pališke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id. 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ilvija Rasto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‘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stė Joni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Račk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gnė Užkur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manta Šeput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ag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ika Lešk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milė Jankū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ag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rė Kvėdar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4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ndra Rudi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:0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ta Bane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ag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ida Petr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Klimaš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nguolė Čerbin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nika Kazmir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Bandžiul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ukėnų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 Grais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dita Janavič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8</w:t>
      </w:r>
      <w:r>
        <w:rPr/>
        <w:t>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980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rika Bals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2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na Mockait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3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Juce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4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nika Kareiv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 Valin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ag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5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esa Petr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0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Šiuš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 0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rma Bagoči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 1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Vaičekausk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aukėnų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2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uolis į tolį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vilė Lukošiū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gustė Gud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elina Gumbak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uginė Ivošk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lė Geštaut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 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lija Lieb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aukėnų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žela Gusarov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 Levick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aukėnų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Kuory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ag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utulio stūmima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berta Kateiv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nika Aničauskait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aukėnų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Estafetė 4x120m.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07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rika Bals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ndra Rudi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edrė Ščepona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na Mockaityt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Juc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elina Gumbak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ronika Mocku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da Šlažikait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nika Kazmiruk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vilė Lukoš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istina Pleka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gustė gudait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nika Kareiv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tarė Grubliaus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Račkaus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ra Klimašauskait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manta Šeput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va Iždon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 Valin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ta Banevičiūt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 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mantė Šventic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esa Petraus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gnė Skroden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gnė Užkurait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Bandžiul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lė Pališ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lija Liep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Vaičiakausk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id. 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2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           </w:t>
      </w:r>
      <w:r>
        <w:rPr>
          <w:b/>
          <w:lang w:val="lt-LT"/>
        </w:rPr>
        <w:t>KOMANDINIAI TAŠKAI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.Graičiūno gimnazija – 118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ytuvėnų gimnazija – 111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Užvenčio gimnazija – 94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Aukuro“ vid.m. – 92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aukėnų vid. m. - 89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ražių gimnazija – 88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Kražantės“ pagr. m. - 86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iguvos vid. mokykla – 8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žybų vyr. teisėjas: L. Norbut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8:00Z</dcterms:created>
  <dc:creator>Sportas</dc:creator>
  <dc:description/>
  <cp:keywords/>
  <dc:language>en-US</dc:language>
  <cp:lastModifiedBy>admin</cp:lastModifiedBy>
  <cp:lastPrinted>2012-05-11T10:17:00Z</cp:lastPrinted>
  <dcterms:modified xsi:type="dcterms:W3CDTF">2012-05-11T07:28:00Z</dcterms:modified>
  <cp:revision>6</cp:revision>
  <dc:subject/>
  <dc:title>KELMĖS RAJONO BENDROJO LAVINIMO MOKYKLŲ OLIMPINIO FESTIVALIO LENGVOSIOS ATLETIKOS </dc:title>
</cp:coreProperties>
</file>