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ELMĖS RAJONO BENDROJO LAVINIMO MOKYKLŲ OLIMPINIO FESTIVALIO LENGVOSIOS ATLETIKO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2014 - 05 – 0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ERGINOS</w:t>
      </w:r>
    </w:p>
    <w:p>
      <w:pPr>
        <w:pStyle w:val="Normal"/>
        <w:jc w:val="center"/>
        <w:rPr/>
      </w:pPr>
      <w:r>
        <w:rPr/>
        <w:t>100m.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6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ė Piktur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Lukoš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 Baniul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Čerb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-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istina Plek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V-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Gumba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But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imona Stungu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Mitrule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mantė Kavali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ma Vasili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lma Karpenk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Mockai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ta Bane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a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vilė Gedvil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ė Juozap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-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ė Vasili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V-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mantė Navic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Užku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Sukac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Jasulai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Skėt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10</w:t>
      </w:r>
      <w:r>
        <w:rPr/>
        <w:t>00m.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9"/>
        <w:gridCol w:w="1260"/>
        <w:gridCol w:w="198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ida Petr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3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N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4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 Valin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4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esa Cece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Užku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2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uolis į tolį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Lukoš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Gėdvil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Kat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tana Šal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vilė Mikal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eta Jakovle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ginė Ivoš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ivilė Kvedar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Aleksandr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utulio stūm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da Klimaš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Anič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šra Grig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imona Stepon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Estafetė 4x120m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ida petr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Čerbin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stė Karklel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Mockaityt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Sukac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Lukoš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istina Pleka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Katavičiūt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eta Jakovle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Gumbak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eva Levick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vilė Gedvilait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Butin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ė Juozapa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Norku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Gėdvilait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i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 Baniul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Užkur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esa Cecero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Užkuryt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ė Vasili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ma Vasili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Mitrul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Jurgil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id. 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1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dija Lišni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vilė Mikal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lma Karpenk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Skėtryt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2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    </w:t>
      </w:r>
      <w:r>
        <w:rPr>
          <w:b/>
          <w:lang w:val="lt-LT"/>
        </w:rPr>
        <w:t>KOMANDINIAI TAŠKAI: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.Graičiūno gimnazija – 114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žvenčio Šatrijos Raganos gimnazija – 112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ražių gimnazija - 102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guvos Vlado Šimkaus vid. mokykla – 101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ytuvėnų gimnazija - 91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kražančio vid. mokykla – 79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aukėnų Vlado Putvio – Putvinskio vid. mokykla - 7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vyr. teisėjas: L. Balsy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8:00Z</dcterms:created>
  <dc:creator>Sportas</dc:creator>
  <dc:description/>
  <cp:keywords/>
  <dc:language>en-US</dc:language>
  <cp:lastModifiedBy>admin</cp:lastModifiedBy>
  <cp:lastPrinted>2014-05-09T09:44:00Z</cp:lastPrinted>
  <dcterms:modified xsi:type="dcterms:W3CDTF">2014-05-09T06:57:00Z</dcterms:modified>
  <cp:revision>10</cp:revision>
  <dc:subject/>
  <dc:title>KELMĖS RAJONO BENDROJO LAVINIMO MOKYKLŲ OLIMPINIO FESTIVALIO LENGVOSIOS ATLETIKOS </dc:title>
</cp:coreProperties>
</file>