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KELMĖS RAJONO BENDROJO LAVINIMO MOKYKLŲ OLIMPINIO FESTIVALIO LENGVOSIOS ATLETIKOS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TSKIRŲ RUNGČIŲ VARŽYBŲ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OTOKOLAS</w:t>
      </w:r>
    </w:p>
    <w:p>
      <w:pPr>
        <w:pStyle w:val="Normal"/>
        <w:rPr>
          <w:lang w:val="lt-LT"/>
        </w:rPr>
      </w:pPr>
      <w:r>
        <w:rPr>
          <w:lang w:val="lt-LT"/>
        </w:rPr>
        <w:t>Kelmė                                                                                                                          2012 - 05 – 1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AIKINAI</w:t>
      </w:r>
    </w:p>
    <w:p>
      <w:pPr>
        <w:pStyle w:val="Normal"/>
        <w:jc w:val="center"/>
        <w:rPr/>
      </w:pPr>
      <w:r>
        <w:rPr/>
        <w:t>100m.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91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relijus Lukoševičiu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,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andas Butkevičiu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ykolas Bany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tynas Kneižy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id. 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das Sireiki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irintas Šimku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noldas Vaitiekūn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rijus Kalnik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Linas Gusarov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eividas Bany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400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ivaras Sokolov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5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us Kairy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5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Striby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 0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mas Jankausk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 0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olis Rač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 0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mas Terleck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 0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vilas Špuk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 0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dvinas Vaitkeviči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vidas Kisieli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eonas Rusteik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destas Abrut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Gintaras Anglick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rius Vasyli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2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8</w:t>
      </w:r>
      <w:r>
        <w:rPr/>
        <w:t>00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5"/>
        <w:gridCol w:w="1236"/>
        <w:gridCol w:w="2069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Vasiliausk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0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das Gesait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edrius Bašky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eivydas Toluš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ūnas Korsk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2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vidas Steponk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28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das Petraviči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3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mas Paliul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mūnas Kirkick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3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milijas Jaselsk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as Kalinausk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5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uolis į tolį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2055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istis Šemetul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nius Dika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rijus Lenk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ukas Moc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imundas Joman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ulius Tuč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Rutulio stūmima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980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ytautas Ston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tynas Saj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ulius Ivan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Siman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Bruž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lijus Fležin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kas Jurg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das Krige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id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gnius Andrul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olis Šim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,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Estafetė 4x120m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4"/>
        <w:gridCol w:w="1325"/>
        <w:gridCol w:w="1980"/>
        <w:gridCol w:w="1268"/>
        <w:gridCol w:w="1310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e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Vasili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andas But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Strib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ivaras Sokolov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iguvos vid. m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 0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das Ges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istis Šemetuls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us Kair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ykolas Bany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ytuvėn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 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rijus Kalni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ūnas Korsa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us Šimk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relijus Lukoševičiu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žių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das Si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nas Gusarov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mas Jan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dvinas Vaitkevičiu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žvenči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eividas Ban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rolis Rač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vilas Špu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Norku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ntaras Angli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tynas neiž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mas Paliu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Kalinausk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ukėnų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 0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das Petra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noldas Vaitiekū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ulius Ivan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irintas Šimku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.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utvydas Brac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vidas Kisie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ulius Tučk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destas Abruti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. 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 1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           </w:t>
      </w:r>
      <w:r>
        <w:rPr>
          <w:b/>
          <w:lang w:val="lt-LT"/>
        </w:rPr>
        <w:t>KOMANDINIAI TAŠKAI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iguvos vid. m. – 118 ( trys pirmos vieto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Tytuvėnų gimnazija – 118 ( dvi pirmos vieto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ražių gimnazija - 102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Aukuro“ vid. mokykla – 96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Užvenčio gimnazija – 95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Šaukėnų vid. m. – 89 (dvi trečios vieto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.Graičiūno g. – 89 ( nėra prizinių vietų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Kražantės“ pagr.m. - 8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ržybų vyr teisėjas: L.Norbut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080" w:right="108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4:00Z</dcterms:created>
  <dc:creator>Sportas</dc:creator>
  <dc:description/>
  <cp:keywords/>
  <dc:language>en-US</dc:language>
  <cp:lastModifiedBy>admin</cp:lastModifiedBy>
  <cp:lastPrinted>2012-05-11T11:49:00Z</cp:lastPrinted>
  <dcterms:modified xsi:type="dcterms:W3CDTF">2012-05-11T08:49:00Z</dcterms:modified>
  <cp:revision>8</cp:revision>
  <dc:subject/>
  <dc:title>KELMĖS RAJONO BENDROJO LAVINIMO MOKYKLŲ OLIMPINIO FESTIVALIO LENGVOSIOS ATLETIKOS </dc:title>
</cp:coreProperties>
</file>