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KELMĖS RAJONO BENDROJO LAVINIMO MOKYKLŲ OLIMPINIO FESTIVALIO LENGVOSIOS ATLETIKOS 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TSKIRŲ RUNGČIŲ VARŽYBŲ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OTOKOLAS</w:t>
      </w:r>
    </w:p>
    <w:p>
      <w:pPr>
        <w:pStyle w:val="Normal"/>
        <w:rPr>
          <w:lang w:val="lt-LT"/>
        </w:rPr>
      </w:pPr>
      <w:r>
        <w:rPr>
          <w:lang w:val="lt-LT"/>
        </w:rPr>
        <w:t>Kelmė                                                                                                                          2014 - 05 – 0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AIKINAI</w:t>
      </w:r>
    </w:p>
    <w:p>
      <w:pPr>
        <w:pStyle w:val="Normal"/>
        <w:jc w:val="center"/>
        <w:rPr/>
      </w:pPr>
      <w:r>
        <w:rPr/>
        <w:t>100m.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1291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Norku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destas Gėdmina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ykolas Bany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Kalinauska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istis Šemetulski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rius Vasiliu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olis Rača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rnestas Baniuli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eividas Lukanski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-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rūnas Pošku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X-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ukas Pociu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Donatas Mikutavičius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400m.</w:t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3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ukas Jakšt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5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ntas Kazmiru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55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ukas Šimk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 5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Pagaly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 5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ukas Poci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 57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destas Andrul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 5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ernardas Valantukevičiu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 0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nas Vaišnor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Nuorbut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10</w:t>
      </w:r>
      <w:r>
        <w:rPr/>
        <w:t>00m.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7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Vaigausk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5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eividas Bany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5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rnestas Lekaviči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0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tynas Andrul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0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imondas Ražinsk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6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ntas Simonaviči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nius Danileviči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2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vydas Zyk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4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mas Makar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Šuolis į tolį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2055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istis Šemetul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rijus Dauba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ukas Samui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tynas Kneiž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ygimantas Žaland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mas Terlec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as Sirv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Rutulio stūmima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980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ntas Nė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ytautas Ston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eividas Strec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us Nausė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,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ernardas Valantuke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destas Mikne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mas Staražin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dotas Vaičiak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Estafetė 4x120m.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4"/>
        <w:gridCol w:w="1980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imondas Ražins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istis Šemetuls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ntas Kazmiruk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ykolas Ban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 0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destas Gėdm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mas Terl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us Šimk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Pagal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Nork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olis Rač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ukas Jakšt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destas Minkevič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rius Vas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tynas Kneiž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dotas Vaičia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antinas Kalinausk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 0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rnestas Baniu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ukas Poc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rnestas Leka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destas Andru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 0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nas Vaišnor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vydas Zy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eividas Lukaus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rūnas Pošk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7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7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BĖ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           </w:t>
      </w:r>
      <w:r>
        <w:rPr>
          <w:b/>
          <w:lang w:val="lt-LT"/>
        </w:rPr>
        <w:t>KOMANDINIAI TAŠKAI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Tytuvėnų gimnazija – 119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.Graičiūno gimnazija – 113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ražių gimnazija – 105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aiguvos Vlado Šimkaus vid. mokykla - 103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Šaukėnų Vlado Putvio – Putvinskio vid. mokykla – 97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Užvenčio Šatrijos Raganos gimnazija - 91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kražančio vid. mokykla - 7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ržybų vyr teisėjas: L.Balsy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080" w:right="108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4:00Z</dcterms:created>
  <dc:creator>Sportas</dc:creator>
  <dc:description/>
  <cp:keywords/>
  <dc:language>en-US</dc:language>
  <cp:lastModifiedBy>admin</cp:lastModifiedBy>
  <cp:lastPrinted>2014-05-09T10:31:00Z</cp:lastPrinted>
  <dcterms:modified xsi:type="dcterms:W3CDTF">2014-05-09T07:47:00Z</dcterms:modified>
  <cp:revision>13</cp:revision>
  <dc:subject/>
  <dc:title>KELMĖS RAJONO BENDROJO LAVINIMO MOKYKLŲ OLIMPINIO FESTIVALIO LENGVOSIOS ATLETIKOS </dc:title>
</cp:coreProperties>
</file>