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KAIMO PAGRINDINIŲ MOKYKLŲ 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  2012 - 05 – 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ERGINOS</w:t>
      </w:r>
    </w:p>
    <w:p>
      <w:pPr>
        <w:pStyle w:val="Normal"/>
        <w:jc w:val="center"/>
        <w:rPr/>
      </w:pPr>
      <w:r>
        <w:rPr/>
        <w:t>6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ūnė Kreime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nelija Jasulai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berta Šaltmie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Adomai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rigita Marcinku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sė Petrov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Andrul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na Barak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 Kilyliu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Čerb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ūratė Vasili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brielė Gadm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5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Terlec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6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šra Norku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1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mona Skirman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3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brielė Blažinausky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5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8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rgita Januš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4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rūnė Česnul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5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imonda Danilevičiū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1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mantė Jagm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;04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Valčiu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0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ė Verei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0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ilija Mac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7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Šuolis į tol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ktorija Kumelaitė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ė Valčiu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oleta Gotau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Abdukarimov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ė Musnec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manta Budrai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Kamuoliuko met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mona Gedu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lanta Šerkš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Korsa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Kreime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oreta Norei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-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onata Smekaje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-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Vygan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 Teres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ind w:left="-54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900"/>
        <w:rPr>
          <w:b/>
          <w:b/>
          <w:lang w:val="lt-LT"/>
        </w:rPr>
      </w:pPr>
      <w:r>
        <w:rPr>
          <w:b/>
          <w:lang w:val="lt-LT"/>
        </w:rPr>
        <w:t xml:space="preserve">                </w:t>
      </w:r>
      <w:r>
        <w:rPr>
          <w:b/>
          <w:lang w:val="lt-LT"/>
        </w:rPr>
        <w:t>KOMANDINIAI REZULTAT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Elvyravos pagr. mokykla – 98 tašk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Liolių pagr. mokykla – 92  tašk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Karklėnų pagr. mokykla – 90 tašk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Maironių pagr. mokykla – 81 tašk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Vidsodžio pagr. mokykla – 78 taškai (viena pirma vie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Kolainių pagr. mokykla – 78 taškai (nėra pirmų vietų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80" w:hanging="180"/>
        <w:rPr/>
      </w:pPr>
      <w:r>
        <w:rPr/>
        <w:t>Gailių pagr. mokykla – 66 tašk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r. teisėjas: A.Samulionis</w:t>
      </w:r>
    </w:p>
    <w:p>
      <w:pPr>
        <w:pStyle w:val="Normal"/>
        <w:spacing w:lineRule="auto" w:line="360"/>
        <w:rPr/>
      </w:pPr>
      <w:r>
        <w:rPr/>
        <w:t>Vyr. sekretorė: L.Norbutienė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KAIMO PAGRINDINIŲ MOKYKLŲ 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  2012 - 05 – 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IKINAI</w:t>
      </w:r>
    </w:p>
    <w:p>
      <w:pPr>
        <w:pStyle w:val="Normal"/>
        <w:jc w:val="center"/>
        <w:rPr/>
      </w:pPr>
      <w:r>
        <w:rPr/>
        <w:t>6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Zaice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rgis Bals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ęstutis Rada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utvydas Ališ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Ramana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n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Samui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urimas Užkura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Samuo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80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Jak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1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Samui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1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Gėdm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Nor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3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landas Kasili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natas Aleksandraviv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8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oldas Slav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3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nas Ščepon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9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8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Pagal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5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ardas Raz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6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ilei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5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ygimantas Adomai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7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das Laurina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46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mis Vygan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48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ažvydas Aleksand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4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Šuolis į tol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Toluš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Čerbi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s Trepens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vydas Ston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nius Kučin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No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stytis Určius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Kamuoliuko met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aldas Vaške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vyravos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Vasili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iro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vinas Vensk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o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vydas Vasili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dsodžio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das Norei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rginijus Braz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klėn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Tiefe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lainių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900"/>
        <w:rPr/>
      </w:pPr>
      <w:r>
        <w:rPr>
          <w:b/>
        </w:rPr>
        <w:t xml:space="preserve">                </w:t>
      </w:r>
      <w:r>
        <w:rPr>
          <w:b/>
        </w:rPr>
        <w:t>KOMANDINIAI REZULTATA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Elvyravos pagr. mokykla – 96 taškai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>Liolių pagr. mokykla – 92 taškai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>Karklėnų pagr. mokykla – 90 taškų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>Maironių pagr. mokykyla – 85 taškai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>Vidsodžio pagr. mokykla – 80 taškų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>Kolainių pagr. mokykla – 79 taškai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>Gailių pagr. mokykla – 73 tašk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r. teisėjas: A.Samulionis</w:t>
      </w:r>
    </w:p>
    <w:p>
      <w:pPr>
        <w:pStyle w:val="Normal"/>
        <w:spacing w:lineRule="auto" w:line="360"/>
        <w:rPr/>
      </w:pPr>
      <w:r>
        <w:rPr/>
        <w:t>Vyr. sekretorė: L.Norbutienė</w:t>
      </w:r>
    </w:p>
    <w:sectPr>
      <w:type w:val="nextPage"/>
      <w:pgSz w:w="12240" w:h="15840"/>
      <w:pgMar w:left="108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5:00Z</dcterms:created>
  <dc:creator>Sportas</dc:creator>
  <dc:description/>
  <cp:keywords/>
  <dc:language>en-US</dc:language>
  <cp:lastModifiedBy>Laura</cp:lastModifiedBy>
  <cp:lastPrinted>2012-05-23T09:18:00Z</cp:lastPrinted>
  <dcterms:modified xsi:type="dcterms:W3CDTF">2012-05-16T05:20:00Z</dcterms:modified>
  <cp:revision>5</cp:revision>
  <dc:subject/>
  <dc:title>KELMĖS RAJONO KAIMO PAGRINDINIŲ MOKYKLŲ  LENGVOSIOS ATLETIKOS </dc:title>
</cp:coreProperties>
</file>