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CS Kelmės skyriaus taurei laimėti krepšinio 3x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A R Ž Y B Ų     L E N T E L Ė 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13-06-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993-1996 m.g. grup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5"/>
        <w:gridCol w:w="1317"/>
        <w:gridCol w:w="1317"/>
        <w:gridCol w:w="1410"/>
        <w:gridCol w:w="1224"/>
        <w:gridCol w:w="771"/>
        <w:gridCol w:w="992"/>
        <w:gridCol w:w="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f. ta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nešiu kaip obuol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8-9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6-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5-11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4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4-5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6-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paini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9-8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9-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6-12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11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4-1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7-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ūk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1-5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12-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2-6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2-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7-7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1-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iuk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5-4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6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0-4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3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7-17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9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>1997-2000 m.g. grupė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5"/>
        <w:gridCol w:w="1317"/>
        <w:gridCol w:w="1317"/>
        <w:gridCol w:w="1317"/>
        <w:gridCol w:w="1317"/>
        <w:gridCol w:w="771"/>
        <w:gridCol w:w="992"/>
        <w:gridCol w:w="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f. ta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mės VJS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7-1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2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6-1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5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3-15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6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ysis trejet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0-7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7-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7-7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9-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6-7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8-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. ūkio padarg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0-6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8-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7-7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4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6-14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6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nai jaun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5-3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10-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4-6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8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7-6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16-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>1992-1984 m.g. grupė ir 1983 – 1974 m.g. grupė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5"/>
        <w:gridCol w:w="1317"/>
        <w:gridCol w:w="1317"/>
        <w:gridCol w:w="1317"/>
        <w:gridCol w:w="1317"/>
        <w:gridCol w:w="1317"/>
        <w:gridCol w:w="771"/>
        <w:gridCol w:w="992"/>
        <w:gridCol w:w="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gužės –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92-198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9-11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b.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7-8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b.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.ž.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b.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9-1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b.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Sėjūno į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92-198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1-9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b.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0-10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2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9-2</w:t>
            </w: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12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8-7</w:t>
            </w: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1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maviči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92-198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8-7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b.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0-10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8-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0-17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9-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6-9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b.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ytur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83-197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.ž.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b.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-9</w:t>
            </w: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8-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7-10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1-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7-6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6-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el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83-197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0-9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b.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7-8</w:t>
            </w: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5-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9-6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b.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6-7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9-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>1973 m.g. ir vyresnių grupė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5"/>
        <w:gridCol w:w="1317"/>
        <w:gridCol w:w="1317"/>
        <w:gridCol w:w="1317"/>
        <w:gridCol w:w="1317"/>
        <w:gridCol w:w="771"/>
        <w:gridCol w:w="992"/>
        <w:gridCol w:w="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f. ta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vėnų paskutinė vilt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5-16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5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2-7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8-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6-3 </w:t>
            </w: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6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mės keton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6-5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9-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7-7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5-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6-8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12-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nai Šaukėn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7-12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5-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7-7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5-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8-5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6-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mės autom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3-6 </w:t>
            </w: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6-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8-6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4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5-8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6-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r. teisėjas: A.Samulioni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orient="landscape" w:w="16838" w:h="11906"/>
      <w:pgMar w:left="1138" w:right="562" w:gutter="0" w:header="0" w:top="274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6:00Z</dcterms:created>
  <dc:creator>sportas</dc:creator>
  <dc:description/>
  <cp:keywords/>
  <dc:language>en-US</dc:language>
  <cp:lastModifiedBy>admin</cp:lastModifiedBy>
  <cp:lastPrinted>2013-07-01T13:59:00Z</cp:lastPrinted>
  <dcterms:modified xsi:type="dcterms:W3CDTF">2013-07-01T11:01:00Z</dcterms:modified>
  <cp:revision>14</cp:revision>
  <dc:subject/>
  <dc:title>KELMĖS VAIKŲ IR JAUNIMO SPORTO MOKYKLA</dc:title>
</cp:coreProperties>
</file>