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</w:t>
      </w:r>
      <w:r>
        <w:rPr>
          <w:sz w:val="28"/>
          <w:szCs w:val="28"/>
        </w:rPr>
        <w:t>Ų</w:t>
      </w:r>
      <w:r>
        <w:rPr>
          <w:sz w:val="28"/>
          <w:szCs w:val="28"/>
          <w:lang w:val="en-US"/>
        </w:rPr>
        <w:t xml:space="preserve"> IR JAUNIMO SPORTO MOKYKLA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RAJONO MOKINIŲ OLIMPINIO FESTIVALIO KAIMO PAGRINDINIŲ MOKYKLŲ MERGAIČIŲ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FUTBOLO 5X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VARŽYBŲ L E N T E L 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2-10-24                                                                                                                                                                                 Kelm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1122"/>
        <w:gridCol w:w="1084"/>
        <w:gridCol w:w="1093"/>
        <w:gridCol w:w="1084"/>
        <w:gridCol w:w="1123"/>
        <w:gridCol w:w="1052"/>
        <w:gridCol w:w="13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l N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and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adinim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Įvarči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ntyk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s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šk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e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ykšili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7835" cy="4495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 :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aini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drawing>
                <wp:inline distT="0" distB="0" distL="0" distR="0">
                  <wp:extent cx="474345" cy="4660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: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oli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drawing>
                <wp:inline distT="0" distB="0" distL="0" distR="0">
                  <wp:extent cx="480060" cy="4718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: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vyra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4345" cy="4660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 :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udiniai Lioliai – Kolainiai 1: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</w:t>
      </w:r>
      <w:r>
        <w:rPr>
          <w:sz w:val="28"/>
          <w:szCs w:val="28"/>
        </w:rPr>
        <w:t>Ų</w:t>
      </w:r>
      <w:r>
        <w:rPr>
          <w:sz w:val="28"/>
          <w:szCs w:val="28"/>
          <w:lang w:val="en-US"/>
        </w:rPr>
        <w:t xml:space="preserve"> IR JAUNIMO SPORTO MOKYKLA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RAJONO MOKINIŲ OLIMPINIO FESTIVALIO MIESTO VIDURINIŲ MOKYKLŲ MERGAIČIŲ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FUTBOLO 5X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VARŽYBŲ L E N T E L 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12-10-24                                                                                                                                                                                 Kelm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1122"/>
        <w:gridCol w:w="1084"/>
        <w:gridCol w:w="1123"/>
        <w:gridCol w:w="1052"/>
        <w:gridCol w:w="13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l N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and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adinim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Įvarči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ntyk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s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šk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e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Kražantės“ pagr. 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7835" cy="4495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: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Aukuro“ vid. 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: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drawing>
                <wp:inline distT="0" distB="0" distL="0" distR="0">
                  <wp:extent cx="474345" cy="4660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: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r.teisėjas A.Samulio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7" w:right="547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f/Generic_football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wikimedia.org/wikipedia/commons/7/7f/Generic_football.pn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pload.wikimedia.org/wikipedia/commons/7/7f/Generic_football.pn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upload.wikimedia.org/wikipedia/commons/7/7f/Generic_football.pn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upload.wikimedia.org/wikipedia/commons/7/7f/Generic_football.pn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upload.wikimedia.org/wikipedia/commons/7/7f/Generic_football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9:00Z</dcterms:created>
  <dc:creator>admin</dc:creator>
  <dc:description/>
  <cp:keywords/>
  <dc:language>en-US</dc:language>
  <cp:lastModifiedBy>admin</cp:lastModifiedBy>
  <dcterms:modified xsi:type="dcterms:W3CDTF">2012-10-24T08:48:00Z</dcterms:modified>
  <cp:revision>1</cp:revision>
  <dc:subject/>
  <dc:title>KELMĖS VAIKŲ IR JAUNIMO SPORTO MOKYKLA</dc:title>
</cp:coreProperties>
</file>