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m. Kelmės rajono bendrojo ugdymo mokyklų penktų klasių mokinių mokymo plaukti programa – grafik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618"/>
        <w:gridCol w:w="1618"/>
        <w:gridCol w:w="1618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ėnuo, dien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and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ėnuo, dien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and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ėnuo, dien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and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ino adres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gimnazij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žių gimnazij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venčio Šatrijos Raganos gimnazi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ukėnų Vlado Putvio – Putvinskio gimnazi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ražančio gimnazi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guvos Vlado Šimkaus pagr. mokyk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žantės“ progimnazi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kuro“ pagr. mokyk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yravos pagr. mokyk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olių pagr.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kaičių pagr. mokyk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ronių pagr. mokyk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sodžio pagr. mokyk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vėnų apyl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raičia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S.  Mokyklos vykstančios į baseiną vežasi 15 vaikų grupę (ne daugiau)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os vadovai gali kooperuotis su kitomis mokyklomis, vežant mokinius plaukti būtų gerai, kad prisilaikytumėte amžiaus: penktokai + šeštokai, septintokai ar ketvirtokai.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9:00Z</dcterms:created>
  <dc:creator>Sporto Mokykla</dc:creator>
  <dc:description/>
  <dc:language>en-US</dc:language>
  <cp:lastModifiedBy>Sporto Mokykla</cp:lastModifiedBy>
  <cp:lastPrinted>2016-03-16T08:34:00Z</cp:lastPrinted>
  <dcterms:modified xsi:type="dcterms:W3CDTF">2016-03-16T07:09:00Z</dcterms:modified>
  <cp:revision>2</cp:revision>
  <dc:subject/>
  <dc:title/>
</cp:coreProperties>
</file>