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2 MET</w:t>
      </w:r>
      <w:r>
        <w:rPr>
          <w:b/>
          <w:lang w:val="lt-LT"/>
        </w:rPr>
        <w:t>Ų</w:t>
      </w:r>
      <w:r>
        <w:rPr>
          <w:b/>
        </w:rPr>
        <w:t xml:space="preserve"> RAJONO MOKSLEIVIŲ KREPŠIN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YGOS “Husqvarna” VARŽYBŲ PATIKSLIN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VARKARAŠT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ndžio 10d. (antradien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.Graičiūno g. – “Kražantės” pagr. m. 15,00 val.</w:t>
      </w:r>
    </w:p>
    <w:p>
      <w:pPr>
        <w:pStyle w:val="Normal"/>
        <w:numPr>
          <w:ilvl w:val="0"/>
          <w:numId w:val="1"/>
        </w:numPr>
        <w:rPr/>
      </w:pPr>
      <w:r>
        <w:rPr/>
        <w:t>Tytuvėnų g. – Šaukėnų v.m.                16,45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ndžio 11d. (trečiadien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ražių g. – Užvenčio g.                       16,0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ndžio 17d. (antradien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ražių g. – Tytuvėnų g.                      16,45 val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Kražantės” pagr. m. – Šaukėnų v.m. 15,0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ndžio 18d. (trečiadien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ukuro” v.m. – Šaukėnų v.m.          15,0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ndžio 23d. (pirmadien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J.Graičiūno g. – Užvenčio g.            15,0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ndžio 24d. (antradien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Graičiūno g. – Šaukėnų v.m.         15,00 val. </w:t>
      </w:r>
    </w:p>
    <w:p>
      <w:pPr>
        <w:pStyle w:val="Normal"/>
        <w:numPr>
          <w:ilvl w:val="0"/>
          <w:numId w:val="1"/>
        </w:numPr>
        <w:rPr/>
      </w:pPr>
      <w:r>
        <w:rPr/>
        <w:t>Užvenčio g. - -Tytuvėnų g.               16,45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ndžio 30d. (pirmadien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ražių g. – “Aukuro” v.m.               15,3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gužės 2d. (trečiadien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žvenčio g. – “Aukuro” v. m.        15,00 val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Kražantės” p.m. – Kražių g.         15,3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gužės 7d. (pirmadien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.Graičiūno g. – Tytuvėnų g.         16,45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gužės 14d. (pirmadien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ėl 3-4 vietų  15,00 val.</w:t>
      </w:r>
    </w:p>
    <w:p>
      <w:pPr>
        <w:pStyle w:val="Normal"/>
        <w:numPr>
          <w:ilvl w:val="0"/>
          <w:numId w:val="1"/>
        </w:numPr>
        <w:rPr/>
      </w:pPr>
      <w:r>
        <w:rPr/>
        <w:t>Dėl 1-2 vietų 16,2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užės 18d. (penktadien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ėl 3-4 vietų 15,00 val.</w:t>
      </w:r>
    </w:p>
    <w:p>
      <w:pPr>
        <w:pStyle w:val="Normal"/>
        <w:numPr>
          <w:ilvl w:val="0"/>
          <w:numId w:val="1"/>
        </w:numPr>
        <w:rPr/>
      </w:pPr>
      <w:r>
        <w:rPr/>
        <w:t>Dėl 1-2 vietų 16,2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or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0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1:00Z</dcterms:created>
  <dc:creator>admin</dc:creator>
  <dc:description/>
  <cp:keywords/>
  <dc:language>en-US</dc:language>
  <cp:lastModifiedBy>admin</cp:lastModifiedBy>
  <cp:lastPrinted>2012-04-03T11:44:00Z</cp:lastPrinted>
  <dcterms:modified xsi:type="dcterms:W3CDTF">2012-04-03T08:45:00Z</dcterms:modified>
  <cp:revision>2</cp:revision>
  <dc:subject/>
  <dc:title>2012 METŲ RAJONO MOKSLEIVIŲ KREPŠINIO </dc:title>
</cp:coreProperties>
</file>