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elmės rajono mokykylų jaunių žaidynių futbolo varžybų lentelė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pavasaris – rudu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m. Kelmė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1585"/>
        <w:gridCol w:w="1585"/>
        <w:gridCol w:w="1585"/>
        <w:gridCol w:w="1585"/>
        <w:gridCol w:w="1585"/>
        <w:gridCol w:w="15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irtu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Kražių Žygimanto Liauksmino gimnaz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0 : 1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3 :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0      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1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2 :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3       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 :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Užvenčio Šatrijos Raganos gimnaz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 : 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3 :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3      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4 : 5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2 :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0         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 :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Šaukėnų Vlado Putvio-Putvinskio gimnaz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1 : 2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5 :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0      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5 : 4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2 :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3        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 :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ržybų teisėjas : E. Jokantas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Sporto Mokykla</dc:creator>
  <dc:description/>
  <dc:language>en-US</dc:language>
  <cp:lastModifiedBy>Sporto Mokykla</cp:lastModifiedBy>
  <cp:lastPrinted>2017-10-12T08:55:00Z</cp:lastPrinted>
  <dcterms:modified xsi:type="dcterms:W3CDTF">2017-10-12T07:55:00Z</dcterms:modified>
  <cp:revision>2</cp:revision>
  <dc:subject/>
  <dc:title/>
</cp:coreProperties>
</file>