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LMĖS VAIKŲ IR JAUNIMO SPORTO MOKYKL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RUDENS KROSO VARŽYBŲ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REZULTAT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2018-09-25                                                                                                                       Kelmė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 – 2 KLASĖS MERGAITĖS (300m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91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25"/>
        <w:gridCol w:w="1335"/>
        <w:gridCol w:w="2327"/>
        <w:gridCol w:w="1415"/>
        <w:gridCol w:w="1234"/>
        <w:gridCol w:w="11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lasė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dija Gumbak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nė Karpen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nrika Lieb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sodžio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na Šimku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 Vaidelau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a Gajausak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oda Daujot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a Kalasau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oda Sabaliau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da Bruž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 1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rigita Užomec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ja Bauž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 1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:2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 – 2 KLASĖS BERNIUKAI (300m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91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25"/>
        <w:gridCol w:w="1335"/>
        <w:gridCol w:w="2327"/>
        <w:gridCol w:w="1415"/>
        <w:gridCol w:w="1234"/>
        <w:gridCol w:w="11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lasė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vinas Kazl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ustas Rusec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rnelijus Čerbin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das Šimut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us Bauž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ivydas Andrij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rielius Mock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imonas Strelkausk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Kulič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as Peisareviči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jus Bučin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Rušk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Bartkeviči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das Savic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stupas Jank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vydas Lipsk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ielius Staražin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 1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jus Gerkson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 1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stijonas Tamaš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jus Matuleviči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ilas Januš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 1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rūnas Paul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 1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jus Siliūn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 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3 – 4 KLASĖS MERGAITĖS (300m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105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59"/>
        <w:gridCol w:w="1335"/>
        <w:gridCol w:w="2327"/>
        <w:gridCol w:w="1415"/>
        <w:gridCol w:w="1234"/>
        <w:gridCol w:w="11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lasė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lvija Lieb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sodžio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snė Šivic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nė Vencku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veta Jablonsk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ija Samuil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ja Braz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rtė Vencku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ja Gajau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ustė Gėdmin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rlita Motikait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kvilė Latanau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sodžio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glė Klimašau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ivilė Paulau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lt-LT"/>
        </w:rPr>
        <w:t>3 – 4 KLASĖS BERNIUKAI (300m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91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25"/>
        <w:gridCol w:w="1335"/>
        <w:gridCol w:w="2327"/>
        <w:gridCol w:w="1415"/>
        <w:gridCol w:w="1234"/>
        <w:gridCol w:w="11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lasė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onas Kump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nas Vasili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uk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ykolas Gruš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das Vaideli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s Grini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gnas Baltrušait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ius Timovėjav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uk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dijus Žilin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uk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jus Kavali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Herkus Gedmin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jus Laurinaviči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vaidas Berno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sodžio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tmantis Kaspa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Henrikas Šimk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ndaugas Važinsk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Samuš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vydas Sabali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as Dan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vydas Trakšel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mandas Baran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stupas Bielsk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Stonait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ividas Steponk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tas Parnar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vydas Šlaži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antas Mock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olis Kučin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nas Jokimči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inas Beker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4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Nandas Lioranc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 3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;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t-LT"/>
        </w:rPr>
      </w:pPr>
      <w:r>
        <w:rPr>
          <w:b/>
        </w:rPr>
        <w:t>Komandiniai taškai: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ražių gimnazija  - 19 taškų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„</w:t>
      </w:r>
      <w:r>
        <w:rPr>
          <w:lang w:val="lt-LT"/>
        </w:rPr>
        <w:t>Kražantės“ progimnazija – 22 taškas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Tytuvėnų gimnazija – 25 taškai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Užvenčio gimnazija – 26 taškai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Elvyravos pagr. mokykla – 35 taškai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Liolių pagr. mokykla – 39 taškai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Vaiguvos pagr. mokykla – 40 taškai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Aukuro“ pagr. mokykla –  78 taškai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aukėnų gimnazija  (trūksta dalyvių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dsodžio pagr. mokykla (trūksta dalyvių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5 – 6 KLASĖS MERGAITĖS (500m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105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59"/>
        <w:gridCol w:w="1335"/>
        <w:gridCol w:w="2327"/>
        <w:gridCol w:w="1415"/>
        <w:gridCol w:w="1234"/>
        <w:gridCol w:w="11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lasė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manta Lieb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sodžio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rinta Rimkevičiū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uk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karė Rotman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iolių pagr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nina Kačiukait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olina Gerikson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imantė Lotuž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ntarė Nutaut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gnė Bukant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aistė Mališau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anrta Staražin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stėja Šiuš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sodžio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elina Aleksandravičiū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stėja Vaišvil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ta Zy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mantė Paulau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ėnė Peleck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žeinė Geštaut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ustė Balkait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tė Balkait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milė Abromavičiū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ija Sapron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lė Smilgin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5 – 6 KLASĖS BERNIUKAI (500m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91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25"/>
        <w:gridCol w:w="1335"/>
        <w:gridCol w:w="2327"/>
        <w:gridCol w:w="1415"/>
        <w:gridCol w:w="1234"/>
        <w:gridCol w:w="11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lasė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ius Danilov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uk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vidas Matas Černeck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tis Kisl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austas Macij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tas Bruož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Šerei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ilandas Žilin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uk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Mili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s Butk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Klimaš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ius Poceviči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mantas Kavali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nius Sereik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varas Šlaži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Grikš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ktoras Kybar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lius Barodzis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jus Lapin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ridas Mili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das Lešči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 5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vidas Vaišvil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2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nas Šiuipy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 6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5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7 – 8 KLASĖS MERGAITĖS (500m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91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25"/>
        <w:gridCol w:w="1335"/>
        <w:gridCol w:w="2327"/>
        <w:gridCol w:w="1415"/>
        <w:gridCol w:w="1234"/>
        <w:gridCol w:w="11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lasė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strėja Žilin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uk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zabelė Pastorast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talija Zakar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uk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ė Pociū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ija Klimašau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aiguvos pagr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nė Stanel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lvija Peni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olina Lukau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ija Vsiliau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aža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rielė Laurinavičiū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aža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a Vaitieku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ustė Sabait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ija Lentin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ėja Rimku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a Simėn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ntė Ker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kvilė Vasiliau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rielė Sereik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eta Bartkevičiū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eta Sirtaut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stina Raly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rielė Ramanauskait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lt-LT"/>
        </w:rPr>
        <w:t>7 – 8 KLASĖS BERNIUKAI (500m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91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25"/>
        <w:gridCol w:w="1335"/>
        <w:gridCol w:w="2327"/>
        <w:gridCol w:w="1415"/>
        <w:gridCol w:w="1234"/>
        <w:gridCol w:w="11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lasė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das Kaspa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2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Petroševiči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glis Baran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2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stupas Butkeviči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2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varas Zibar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araža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nius Zaicev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2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Mazrim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vinas Mock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Klimašau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Vasiliausk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karis Norkuck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vydas Griši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jus Krenceviči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araža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das Armoš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vidas Vasiliauskas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das Kaspa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Stonait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drius Marcink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as Paliul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ro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ividas Mock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 8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tūras Palubins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minykas Andrul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 7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t-LT"/>
        </w:rPr>
      </w:pPr>
      <w:r>
        <w:rPr>
          <w:b/>
        </w:rPr>
        <w:t>Komandiniai t</w:t>
      </w:r>
      <w:r>
        <w:rPr>
          <w:b/>
          <w:lang w:val="lt-LT"/>
        </w:rPr>
        <w:t>aškai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Šaukėnų gimnazija – 10 taškų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Tytuvėnų gimnazija – 24 taškai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Kražantės“ progimnazija - 26 taškai (prizinių vietų daugiau)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Kražių gimnazija – 26  taškai </w:t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„</w:t>
      </w:r>
      <w:r>
        <w:rPr>
          <w:lang w:val="lt-LT"/>
        </w:rPr>
        <w:t>Aukuro“ pagr. mokykla – 45 taškai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Užvenčio gimnazija –  50 taškų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Liolių pagr. mokykla –  57 taškai 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Vaiguvos pagr. m. – 56 taškai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Elvyravos pagr. m. – 59 taškai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dsodžio pagr. mokykla (trūksta dalyvių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kražančio gimnazija (trūksta dalyvių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9 – 10 KLASĖS MERGAITĖS (500m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91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76"/>
        <w:gridCol w:w="1484"/>
        <w:gridCol w:w="2327"/>
        <w:gridCol w:w="1415"/>
        <w:gridCol w:w="1234"/>
        <w:gridCol w:w="11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lasė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imantė Kneižy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a Laurinavičiū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ja Sabuty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eta Karpinai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rielė Lieky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eva Pagaly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ija Rakmanai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nė Kniūrai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ija Kerai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4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nata Kundrotai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Graičiūn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rtrūda Kavaliauskai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oda Rišku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sodžio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ktorija Kačiukaity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5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imantė Kančelky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grida Česnausky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nesta Stankūnai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a Macijauskai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olina Tamoševičiū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gnė Lapinskai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2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rielė Jadvygai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2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9 – 10 KLASĖS VAIKINAI (1000m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91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76"/>
        <w:gridCol w:w="1484"/>
        <w:gridCol w:w="2327"/>
        <w:gridCol w:w="1415"/>
        <w:gridCol w:w="1234"/>
        <w:gridCol w:w="11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lasė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das Žiauber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5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entas Urb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uk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0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olis Žiauber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0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ividas Palubinsk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us Mališausk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utvydas Čerbin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kūbas Dargvain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drius Valčiuk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vydas Tučku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Graiciūn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svaldas Kaladžinsk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2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nius Bugavičiu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ovydas Jonaiti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aža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2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Šiuš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sodžio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2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ęstutis Mocku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2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ygimantas Kinder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2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aldas Jomant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2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omas Danilov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uk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2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as Žalandausk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aža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2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das Lukoševičiu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3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as Mazilausk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‘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3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igijus Baniul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3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Vereik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olių pagr. 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3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Raubick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uk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idijus Samuil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araža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3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s Pivariūn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3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s Litvinsk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 9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4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Žymant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uk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4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žiugas Krenciu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4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Jomant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 10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4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andiniai taškai:</w:t>
      </w:r>
    </w:p>
    <w:p>
      <w:pPr>
        <w:pStyle w:val="ListParagraph"/>
        <w:numPr>
          <w:ilvl w:val="0"/>
          <w:numId w:val="5"/>
        </w:numPr>
        <w:rPr/>
      </w:pPr>
      <w:r>
        <w:rPr/>
        <w:t>Kražių gimnazija – 18 taškų</w:t>
      </w:r>
    </w:p>
    <w:p>
      <w:pPr>
        <w:pStyle w:val="ListParagraph"/>
        <w:numPr>
          <w:ilvl w:val="0"/>
          <w:numId w:val="5"/>
        </w:numPr>
        <w:rPr/>
      </w:pPr>
      <w:r>
        <w:rPr/>
        <w:t>J.Graičiūno gimnazija – 24 taškai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Vaiguvos pagr. mokykla – 45 taškai</w:t>
      </w:r>
    </w:p>
    <w:p>
      <w:pPr>
        <w:pStyle w:val="ListParagraph"/>
        <w:numPr>
          <w:ilvl w:val="0"/>
          <w:numId w:val="5"/>
        </w:numPr>
        <w:rPr/>
      </w:pPr>
      <w:r>
        <w:rPr/>
        <w:t>Elvyravos pagr. mokykla – 49 taškai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ytuvėnų </w:t>
      </w:r>
      <w:r>
        <w:rPr>
          <w:lang w:val="lt-LT"/>
        </w:rPr>
        <w:t>gimnazija - 66 taškai</w:t>
      </w:r>
    </w:p>
    <w:p>
      <w:pPr>
        <w:pStyle w:val="ListParagraph"/>
        <w:numPr>
          <w:ilvl w:val="0"/>
          <w:numId w:val="5"/>
        </w:numPr>
        <w:rPr>
          <w:lang w:val="lt-LT"/>
        </w:rPr>
      </w:pPr>
      <w:r>
        <w:rPr>
          <w:lang w:val="lt-LT"/>
        </w:rPr>
        <w:t>Užvenčio gimnazija – 81 taškas</w:t>
      </w:r>
    </w:p>
    <w:p>
      <w:pPr>
        <w:pStyle w:val="ListParagraph"/>
        <w:numPr>
          <w:ilvl w:val="0"/>
          <w:numId w:val="5"/>
        </w:numPr>
        <w:rPr>
          <w:lang w:val="lt-LT"/>
        </w:rPr>
      </w:pPr>
      <w:r>
        <w:rPr>
          <w:lang w:val="lt-LT"/>
        </w:rPr>
        <w:t>Liolių pagr. mokykla – 88 taškai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lt-LT"/>
        </w:rPr>
        <w:t xml:space="preserve">Šaukėnų gimnazija </w:t>
      </w:r>
      <w:r>
        <w:rPr/>
        <w:t>(trūksta dalyvių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lt-LT"/>
        </w:rPr>
        <w:t xml:space="preserve">Pakražančio gimnazija </w:t>
      </w:r>
      <w:r>
        <w:rPr/>
        <w:t>(trūksta dalyvių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lt-LT"/>
        </w:rPr>
        <w:t>„</w:t>
      </w:r>
      <w:r>
        <w:rPr>
          <w:lang w:val="lt-LT"/>
        </w:rPr>
        <w:t xml:space="preserve">Aukuro“ pagr. mokykla </w:t>
      </w:r>
      <w:r>
        <w:rPr/>
        <w:t>(trūksta dalyvių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lt-LT"/>
        </w:rPr>
        <w:t xml:space="preserve">Vidsodžio pagr. mokykla </w:t>
      </w:r>
      <w:r>
        <w:rPr/>
        <w:t>(trūksta dalyvių)</w:t>
      </w:r>
    </w:p>
    <w:p>
      <w:pPr>
        <w:pStyle w:val="ListParagraph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ListParagrap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1 – 12 KLASĖS MERGAITĖS (1000m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9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59"/>
        <w:gridCol w:w="1484"/>
        <w:gridCol w:w="2060"/>
        <w:gridCol w:w="1415"/>
        <w:gridCol w:w="1234"/>
        <w:gridCol w:w="11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lasė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tana Šalty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0 12 kl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3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olina Laugaly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0 12 kl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vita Bukanty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 12 kl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ūta Baltrušaity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 11 kl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imantė Barausky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 11 kl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2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a Šedy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0 12 kl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4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gita Stungury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1 11 kl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5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esa Klimašauskait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1 11 kl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0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1 – 12 KLASĖS VAIKINAI (2000m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91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76"/>
        <w:gridCol w:w="1484"/>
        <w:gridCol w:w="2327"/>
        <w:gridCol w:w="1415"/>
        <w:gridCol w:w="1234"/>
        <w:gridCol w:w="11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lasė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ygimantas Bagdon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 1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4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Šimku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0 1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4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Makausk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0 1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5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olis Jankausk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0 1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0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Mazrim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0 1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kimas Jancevičiu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0 1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4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Krenciu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0 1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4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vydas Mikalausk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0 1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4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migijus Mocku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0 1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5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Stanel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1 11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2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čardas Dapš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0 12 k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4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andiniai taškai:</w:t>
      </w:r>
    </w:p>
    <w:p>
      <w:pPr>
        <w:pStyle w:val="ListParagraph"/>
        <w:numPr>
          <w:ilvl w:val="0"/>
          <w:numId w:val="2"/>
        </w:numPr>
        <w:rPr/>
      </w:pPr>
      <w:r>
        <w:rPr/>
        <w:t>Kražių gimnazija – 8 taškų</w:t>
      </w:r>
    </w:p>
    <w:p>
      <w:pPr>
        <w:pStyle w:val="ListParagraph"/>
        <w:numPr>
          <w:ilvl w:val="0"/>
          <w:numId w:val="2"/>
        </w:numPr>
        <w:rPr/>
      </w:pPr>
      <w:r>
        <w:rPr/>
        <w:t>Tytuvėnų gimnazija  – 32 taška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žvenčio gimnazija - </w:t>
      </w:r>
      <w:r>
        <w:rPr>
          <w:lang w:val="lt-LT"/>
        </w:rPr>
        <w:t>46</w:t>
      </w:r>
      <w:r>
        <w:rPr/>
        <w:t xml:space="preserve"> taškai</w:t>
      </w:r>
    </w:p>
    <w:p>
      <w:pPr>
        <w:pStyle w:val="ListParagraph"/>
        <w:numPr>
          <w:ilvl w:val="0"/>
          <w:numId w:val="1"/>
        </w:numPr>
        <w:rPr/>
      </w:pPr>
      <w:r>
        <w:rPr/>
        <w:t>J.Graičiūno gimnazija (trūksta dalyvi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. teisėjas L. Balsy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5:00Z</dcterms:created>
  <dc:creator>Sporto Mokykla</dc:creator>
  <dc:description/>
  <cp:keywords/>
  <dc:language>en-US</dc:language>
  <cp:lastModifiedBy>Laura</cp:lastModifiedBy>
  <cp:lastPrinted>2017-09-30T11:23:00Z</cp:lastPrinted>
  <dcterms:modified xsi:type="dcterms:W3CDTF">2018-10-06T14:33:00Z</dcterms:modified>
  <cp:revision>25</cp:revision>
  <dc:subject/>
  <dc:title/>
</cp:coreProperties>
</file>