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ELMĖS VAIKŲ IR JAUNIMO SPORTO MOKYK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 xml:space="preserve">RAJONO MOKINIŲ OLIMPINIO FESTIVALIO VIDURINIŲ MOKYKLŲ SMIGINIO VARŽYBŲ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L E N T E L Ė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3-04-05                                                                                                                                   Kelm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gaitės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“ pogrupi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850"/>
        <w:gridCol w:w="851"/>
        <w:gridCol w:w="850"/>
        <w:gridCol w:w="850"/>
        <w:gridCol w:w="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os</w:t>
            </w:r>
          </w:p>
          <w:p>
            <w:pPr>
              <w:pStyle w:val="Normal"/>
              <w:rPr/>
            </w:pPr>
            <w:r>
              <w:rPr/>
              <w:t>pavadin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rtum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Kražantės‘ pagr. mokyk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klėnų pagr. mokyk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Aukuro“ vid. mokyk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tuvėnų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“ pogrupi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850"/>
        <w:gridCol w:w="850"/>
        <w:gridCol w:w="850"/>
        <w:gridCol w:w="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os</w:t>
            </w:r>
          </w:p>
          <w:p>
            <w:pPr>
              <w:pStyle w:val="Normal"/>
              <w:rPr/>
            </w:pPr>
            <w:r>
              <w:rPr/>
              <w:t>pavadin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irtuma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iguvos V.Š. vid. mokyk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aukėnų V.P.P. vid. mokyk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Graičiūno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ėl I – II vietos Šaukėnų V.P.P. vid. m. – Tytuvėnų g. 0 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ėl III – IV vietos Karklėnų pagr. m. – J.Graičiūno g. 2 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l V – VI vietos „Aukuro“ vid. m. – Vaiguvos V.Š. vid. m. 1: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r. teisėjas: V.Saikavičienė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ELMĖS VAIKŲ IR JAUNIMO SPORTO MOKYK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 xml:space="preserve">RAJONO MOKINIŲ OLIMPINIO FESTIVALIO VIDURINIŲ MOKYKLŲ SMIGINIO VARŽYBŲ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L E N T E L Ė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3-04-05                                                                                                                                  Kelm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ikinai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“ pogrupi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850"/>
        <w:gridCol w:w="851"/>
        <w:gridCol w:w="850"/>
        <w:gridCol w:w="850"/>
        <w:gridCol w:w="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os</w:t>
            </w:r>
          </w:p>
          <w:p>
            <w:pPr>
              <w:pStyle w:val="Normal"/>
              <w:rPr/>
            </w:pPr>
            <w:r>
              <w:rPr/>
              <w:t>pavadin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rtum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Kražantės“ pagr. mokyk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vyravos pagr. mokyk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: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Aukuro“ vid. mokyk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tuvėnų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“ pogrupi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850"/>
        <w:gridCol w:w="850"/>
        <w:gridCol w:w="850"/>
        <w:gridCol w:w="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os</w:t>
            </w:r>
          </w:p>
          <w:p>
            <w:pPr>
              <w:pStyle w:val="Normal"/>
              <w:rPr/>
            </w:pPr>
            <w:r>
              <w:rPr/>
              <w:t>pavadin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rtum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iguvos V.Š. vid. mokyk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aukėnų V.P.P. vid. mokyk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Graičiūno 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Dėl I – II vietos Šaukėnų V.P.P. vid. m. – Tytuvėnų g. 2 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l III – IV vietos Elvyravos  pagr. m. – J.Graičiūno g. 0 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r. teisėjas: V.Saikavičienė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5:00Z</dcterms:created>
  <dc:creator>admin</dc:creator>
  <dc:description/>
  <cp:keywords/>
  <dc:language>en-US</dc:language>
  <cp:lastModifiedBy>admin</cp:lastModifiedBy>
  <cp:lastPrinted>2013-04-08T08:34:00Z</cp:lastPrinted>
  <dcterms:modified xsi:type="dcterms:W3CDTF">2013-04-08T05:34:00Z</dcterms:modified>
  <cp:revision>4</cp:revision>
  <dc:subject/>
  <dc:title>KELMĖS VAIKŠ IR JAUNIMO SPORTO MOKYKLA</dc:title>
</cp:coreProperties>
</file>