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2013-2014 MOKSLO METŲ RAJONO </w:t>
      </w:r>
      <w:r>
        <w:rPr>
          <w:b/>
          <w:lang w:val="lt-LT"/>
        </w:rPr>
        <w:t>KAIMO PAGRINDINIŲ</w:t>
      </w:r>
      <w:r>
        <w:rPr>
          <w:b/>
        </w:rPr>
        <w:t xml:space="preserve"> MOKYKLŲ DALYVAVIMO OLIMPINIO FESTIVALIO SPORTO ŠAKŲ VARŽYBO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VESTIN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780"/>
        <w:gridCol w:w="1973"/>
        <w:gridCol w:w="1973"/>
        <w:gridCol w:w="1973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PORTO ŠA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Ų SK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INIŲ SK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ERGAITĖ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ERNIUKA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Rudens kros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Futbolas 5x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Kvadratas 1-4kl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Kvadratas 5-6 kl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Krepšinis 3x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-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 Tinklin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 Šaškės 1-4 kl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 Šaškės 5-6 kl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 Pavasario kros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 Smigin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 Lengvoji atleti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2 Stalo tenis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8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2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viso per visas rajono mokyklas dalyvavo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10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Minėtose mokyklose masiškiausios sporto šakos (komandų ir dalyvių skaičius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430"/>
        <w:gridCol w:w="2850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PORTO ŠAK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ANDO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VIŲ SKAIČIUS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 Lengvoji atlet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9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Kvadrat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Futbolas 5x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Tinklin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 Šaškė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 Smigin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 Stalo Tenis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 Krepšinis 3x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2240" w:h="15840"/>
      <w:pgMar w:left="1296" w:right="129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36:00Z</dcterms:created>
  <dc:creator>admin</dc:creator>
  <dc:description/>
  <cp:keywords/>
  <dc:language>en-US</dc:language>
  <cp:lastModifiedBy>admin</cp:lastModifiedBy>
  <dcterms:modified xsi:type="dcterms:W3CDTF">2014-06-09T05:48:00Z</dcterms:modified>
  <cp:revision>1</cp:revision>
  <dc:subject/>
  <dc:title>2013-2014 MOKSLO METŲ RAJONO KAIMO PAGRINDINIŲ MOKYKLŲ DALYVAVIMO OLIMPINIO FESTIVALIO SPORTO ŠAKŲ VARŽYBOSE</dc:title>
</cp:coreProperties>
</file>