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-2014 MOKSLO METŲ RAJONO GIMNAZIJŲ, VIDURINIŲ, PROGIMNAZIJŲ MOKYKLŲ DALYVAVIMO OLIMPINIO FESTIVALIO SPORTO ŠAKŲ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VESTI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80"/>
        <w:gridCol w:w="1973"/>
        <w:gridCol w:w="1973"/>
        <w:gridCol w:w="197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ORTO ŠA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Ų SK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RGAITĖ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RNIUKA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Badminton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„D.S.V.”1-4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 „D.S.V.”5-6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Futbolas 5x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repšinis (miesto mokyklo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Krepšinis (kaimo mokyklos 3x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vadratas 1-4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Kvadratas 5-6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Rudens kro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 Kroso estafetė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 Lengvoji atlet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 Keturkov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 „Augti ir stiprėti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 Virvės trauki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 Šaškės 5-10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 Smigin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 Šaškės 1-4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 Stalo Teni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 Tinklin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 Svarsčių kilnoji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8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 per visas rajono mokyklas dalyvavo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10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inėtose mokyklose populiariausios sporto šakos (komandų ir dalyvių skaičiu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30"/>
        <w:gridCol w:w="285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ORTO ŠAK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Ų SKAIČIU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Lengvoji atle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dra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„D.S.V.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. Tinklin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Smigi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6. Krepšin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Svarsčių kilnojim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Futbolas 5x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Šaškė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 Virvės traukim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 Stalo tenis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 Badminton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4:00Z</dcterms:created>
  <dc:creator>admin</dc:creator>
  <dc:description/>
  <cp:keywords/>
  <dc:language>en-US</dc:language>
  <cp:lastModifiedBy>admin</cp:lastModifiedBy>
  <cp:lastPrinted>2014-06-09T08:35:00Z</cp:lastPrinted>
  <dcterms:modified xsi:type="dcterms:W3CDTF">2014-06-09T05:48:00Z</dcterms:modified>
  <cp:revision>2</cp:revision>
  <dc:subject/>
  <dc:title>2013-2014 MOKSLO METŲ RAJONO GIMNAZIJŲ, VIDURINIŲ, PROGIMNAZIJŲ MOKYKLŲ DALYVAVIMO OLIMPINIO FESTIVALIO SPORTO ŠAKŲ VARŽYBOSE</dc:title>
</cp:coreProperties>
</file>