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2013-2014 M.</w:t>
      </w:r>
      <w:r>
        <w:rPr>
          <w:lang w:val="lt-LT"/>
        </w:rPr>
        <w:t xml:space="preserve">  </w:t>
      </w:r>
      <w:r>
        <w:rPr>
          <w:b/>
          <w:lang w:val="lt-LT"/>
        </w:rPr>
        <w:t>KELMĖS RAJONO BENDROJO LAVINIMO MOKYKLŲ MOKINIŲ OLIMPINIO FESTIVALIO SVARSČIŲ KILNOJIMO VARŽYBŲ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lang w:val="lt-LT"/>
        </w:rPr>
        <w:t xml:space="preserve"> </w:t>
      </w:r>
      <w:r>
        <w:rPr>
          <w:b/>
          <w:lang w:val="lt-LT"/>
        </w:rPr>
        <w:t>PROTOKOLAS</w:t>
      </w:r>
    </w:p>
    <w:p>
      <w:pPr>
        <w:pStyle w:val="Normal"/>
        <w:ind w:left="-720" w:right="-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720" w:hanging="0"/>
        <w:rPr>
          <w:lang w:val="lt-LT"/>
        </w:rPr>
      </w:pPr>
      <w:r>
        <w:rPr>
          <w:lang w:val="lt-LT"/>
        </w:rPr>
        <w:t>Pakražantis                                                                                                                                                     2013 – 11 - 28</w:t>
      </w:r>
    </w:p>
    <w:p>
      <w:pPr>
        <w:pStyle w:val="Normal"/>
        <w:ind w:left="-720" w:right="-720" w:hanging="0"/>
        <w:jc w:val="right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tbl>
      <w:tblPr>
        <w:tblW w:w="1329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065"/>
        <w:gridCol w:w="767"/>
        <w:gridCol w:w="768"/>
        <w:gridCol w:w="900"/>
        <w:gridCol w:w="900"/>
        <w:gridCol w:w="2177"/>
        <w:gridCol w:w="1260"/>
        <w:gridCol w:w="1648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Vardas,pavardė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lt-LT"/>
              </w:rPr>
              <w:t xml:space="preserve">      </w:t>
            </w:r>
            <w:r>
              <w:rPr>
                <w:b/>
                <w:lang w:val="lt-LT"/>
              </w:rPr>
              <w:t>Mokykl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Stūmim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</w:t>
            </w:r>
            <w:r>
              <w:rPr>
                <w:b/>
                <w:lang w:val="lt-LT"/>
              </w:rPr>
              <w:t xml:space="preserve">Rovimas       </w:t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   </w:t>
            </w:r>
            <w:r>
              <w:rPr>
                <w:b/>
                <w:lang w:val="lt-LT"/>
              </w:rPr>
              <w:t>Sum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Vieta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Taškai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. Mižutavičiu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Valčiu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49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Klapatauskas (ind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>1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lt-LT"/>
              </w:rPr>
              <w:t>58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Milkin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Žaland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Žilak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Mikutavičius (in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Domarkas (ind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lt-LT"/>
              </w:rPr>
              <w:t>63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Nuorbu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Vaiček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Ruste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lt-LT"/>
              </w:rPr>
              <w:t>68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Mikutaviči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Balsy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Arl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 .Švetkauska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. Jaruševičiu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Jakš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V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. Norku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V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Šinuš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Lavinskas (ind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I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lt-LT"/>
              </w:rPr>
              <w:t>73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.Valunkukevičiu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Bialaglov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Jankūn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.Vasili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lt-LT"/>
              </w:rPr>
              <w:t>78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Valčiu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Samuil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Rimulait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Litvinsk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Danilevičius (ind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lt-LT"/>
              </w:rPr>
              <w:t>85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Liutk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Čiap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9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Streck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Globy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Steponk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Kančiausk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lt-LT"/>
              </w:rPr>
              <w:t>Virš 85kg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Rimš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Šimk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Nėni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 xml:space="preserve">II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b/>
                <w:lang w:val="lt-LT"/>
              </w:rPr>
              <w:t xml:space="preserve">                                                                              </w:t>
            </w:r>
            <w:r>
              <w:rPr>
                <w:b/>
                <w:lang w:val="lt-LT"/>
              </w:rPr>
              <w:t>Merginos absoliuti svorio kategorija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limašauskai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Čerbinai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igai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Čepliauskai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Vasiliauskai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.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</w:tbl>
    <w:p>
      <w:pPr>
        <w:pStyle w:val="Normal"/>
        <w:ind w:left="-720" w:right="-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KOMANDINIAI  REZULTATAI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Šaukėnų Vlado Putvio – Putvinskio vid. mokykla – 129 taška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lt-LT"/>
        </w:rPr>
        <w:t xml:space="preserve">Pakražančio vid. mokykla – 125 taškai 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J.Graičiūno gimnazija – 105 taškai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Užvenčio Šatrijos Raganos gimnazija – 103 taškas</w:t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Tytuvėnų gimnazija – 80 taškai</w:t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720" w:right="-720" w:hanging="0"/>
        <w:rPr/>
      </w:pPr>
      <w:r>
        <w:rPr>
          <w:lang w:val="lt-LT"/>
        </w:rPr>
        <w:t>Vyr. Teisėjas: A. Mišeikis</w:t>
      </w:r>
    </w:p>
    <w:sectPr>
      <w:type w:val="nextPage"/>
      <w:pgSz w:orient="landscape" w:w="15840" w:h="12240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A</dc:creator>
  <dc:description/>
  <cp:keywords/>
  <dc:language>en-US</dc:language>
  <cp:lastModifiedBy>admin</cp:lastModifiedBy>
  <cp:lastPrinted>2013-01-24T11:05:00Z</cp:lastPrinted>
  <dcterms:modified xsi:type="dcterms:W3CDTF">2013-11-29T07:16:00Z</dcterms:modified>
  <cp:revision>10</cp:revision>
  <dc:subject/>
  <dc:title>LIETUVOS SVARSČIŲ KILNOJIMO VARŽYBŲ </dc:title>
</cp:coreProperties>
</file>