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LIETUVOS MOKINIŲ MIESTO MOKYKLŲ OLIMPINIO FESTIVALIO  TINKLINIO ZONINIŲ VARŽYB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Kelm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RNIUK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5563235" cy="195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1080"/>
                              <w:gridCol w:w="1080"/>
                              <w:gridCol w:w="1030"/>
                              <w:gridCol w:w="103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elmės ra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lvyravos pagr. mokyk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Tauragės raj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kaudvilės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aseinių ra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Šaltinio pagr. mokyk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 :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53.55pt;mso-wrap-distance-left:9pt;mso-wrap-distance-right:9pt;mso-wrap-distance-top:0pt;mso-wrap-distance-bottom:0pt;margin-top:0.05pt;mso-position-vertical-relative:text;margin-left:-13.95pt;mso-position-horizontal-relative:text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1080"/>
                        <w:gridCol w:w="1080"/>
                        <w:gridCol w:w="1030"/>
                        <w:gridCol w:w="103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nt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elmės ra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lvyravos pagr. mokyk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auragės raj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kaudvilės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aseinių ra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Šaltinio pagr. mokyk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 :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Tytuvėnai </w:t>
      </w:r>
    </w:p>
    <w:p>
      <w:pPr>
        <w:pStyle w:val="Normal"/>
        <w:rPr>
          <w:b/>
          <w:b/>
        </w:rPr>
      </w:pPr>
      <w:r>
        <w:rPr>
          <w:b/>
        </w:rPr>
        <w:t>MERGAIT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4909185" cy="1402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1080"/>
                              <w:gridCol w:w="1080"/>
                              <w:gridCol w:w="103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elmės ra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ytuvėnų gimnaz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 :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Raseinių raj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ezidento Jono Žemaičio gim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10.4pt;mso-wrap-distance-left:9pt;mso-wrap-distance-right:9pt;mso-wrap-distance-top:0pt;mso-wrap-distance-bottom:0pt;margin-top:0.05pt;mso-position-vertical-relative:text;margin-left:-13.95pt;mso-position-horizontal-relative:text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1080"/>
                        <w:gridCol w:w="1080"/>
                        <w:gridCol w:w="103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nt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elmės ra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ytuvėnų gimnaz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 :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Raseinių raj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zidento Jono Žemaičio gim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varžybų teisėjas: A.Samulion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296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Zero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27"/>
      <w:numFmt w:val="decimal"/>
      <w:lvlText w:val="%1-%2-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-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-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-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1:00Z</dcterms:created>
  <dc:creator>admin</dc:creator>
  <dc:description/>
  <cp:keywords/>
  <dc:language>en-US</dc:language>
  <cp:lastModifiedBy>admin</cp:lastModifiedBy>
  <cp:lastPrinted>2012-12-06T08:54:00Z</cp:lastPrinted>
  <dcterms:modified xsi:type="dcterms:W3CDTF">2013-01-29T09:13:00Z</dcterms:modified>
  <cp:revision>9</cp:revision>
  <dc:subject/>
  <dc:title>KELMĖS VAIKŲ IR JAUNIMO SPORTO MOKYKLA</dc:title>
</cp:coreProperties>
</file>