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VASAROS KREPŠINIO VARŽYBOS</w:t>
      </w:r>
    </w:p>
    <w:p>
      <w:pPr>
        <w:pStyle w:val="Heading"/>
        <w:rPr/>
      </w:pPr>
      <w:r>
        <w:rPr/>
        <w:t>LiCS Kelmės skyriaus taurei laimėti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Subtitle"/>
        <w:rPr/>
      </w:pPr>
      <w:r>
        <w:rPr/>
        <w:t>Kelmės rajono vasaros krepšinio varžybų 3x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OSTATAI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u w:val="none"/>
        </w:rPr>
        <w:t xml:space="preserve"> </w:t>
      </w:r>
      <w:r>
        <w:rPr>
          <w:u w:val="none"/>
        </w:rPr>
        <w:t xml:space="preserve">I. </w:t>
      </w:r>
      <w:r>
        <w:rPr/>
        <w:t>Tikslai ir uždavinia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iprinti sveikatą, populiarinti krepšinį Kelmės rajone.</w:t>
      </w:r>
    </w:p>
    <w:p>
      <w:pPr>
        <w:pStyle w:val="Normal"/>
        <w:rPr/>
      </w:pPr>
      <w:r>
        <w:rPr/>
        <w:t xml:space="preserve">      </w:t>
      </w:r>
      <w:r>
        <w:rPr/>
        <w:t>-    Skatinti kuo daugiau rajono gyventojų sportuo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28"/>
          <w:u w:val="none"/>
        </w:rPr>
        <w:t>II.</w:t>
      </w:r>
      <w:r>
        <w:rPr>
          <w:u w:val="none"/>
        </w:rPr>
        <w:t xml:space="preserve"> </w:t>
      </w:r>
      <w:r>
        <w:rPr>
          <w:sz w:val="28"/>
        </w:rPr>
        <w:t>Vieta ir laik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Kelmės J.Graičiūno gimnazijos ir „Aukuro“ vidurinės mokyklos aikštynai.</w:t>
      </w:r>
    </w:p>
    <w:p>
      <w:pPr>
        <w:pStyle w:val="Normal"/>
        <w:rPr/>
      </w:pPr>
      <w:r>
        <w:rPr/>
        <w:t xml:space="preserve">     </w:t>
      </w:r>
      <w:r>
        <w:rPr/>
        <w:t>I Etapas    -  2013m. birželio 22d. 11.00 val.</w:t>
      </w:r>
    </w:p>
    <w:p>
      <w:pPr>
        <w:pStyle w:val="Normal"/>
        <w:rPr/>
      </w:pPr>
      <w:r>
        <w:rPr/>
        <w:t xml:space="preserve">     </w:t>
      </w:r>
      <w:r>
        <w:rPr/>
        <w:t>II Etapas   - 2013m.liepos 20d. 11.00 val.</w:t>
      </w:r>
    </w:p>
    <w:p>
      <w:pPr>
        <w:pStyle w:val="Normal"/>
        <w:rPr/>
      </w:pPr>
      <w:r>
        <w:rPr/>
        <w:t xml:space="preserve">     </w:t>
      </w:r>
      <w:r>
        <w:rPr/>
        <w:t>III Etapas – 2013m. rugpjūčio 17d.11.00 val.</w:t>
      </w:r>
    </w:p>
    <w:p>
      <w:pPr>
        <w:pStyle w:val="Normal"/>
        <w:rPr/>
      </w:pPr>
      <w:r>
        <w:rPr/>
        <w:t xml:space="preserve">     </w:t>
      </w:r>
      <w:r>
        <w:rPr/>
        <w:t>Finalinis etapas – 2013m. rugsėjo 7d.11.00 val.</w:t>
      </w:r>
    </w:p>
    <w:p>
      <w:pPr>
        <w:pStyle w:val="Normal"/>
        <w:rPr/>
      </w:pPr>
      <w:r>
        <w:rPr/>
        <w:t xml:space="preserve">     </w:t>
      </w:r>
      <w:r>
        <w:rPr/>
        <w:t>Varžybų tvarkaraštis ir vieta bus paskelbtas sporto mokyklos tinklalapyje, taip pat ir varžybų vietoj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u w:val="none"/>
        </w:rPr>
        <w:t>III.</w:t>
      </w:r>
      <w:r>
        <w:rPr>
          <w:u w:val="none"/>
        </w:rPr>
        <w:t xml:space="preserve"> </w:t>
      </w:r>
      <w:r>
        <w:rPr>
          <w:sz w:val="28"/>
        </w:rPr>
        <w:t>Vadovavimas varžybo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aržybas organizuoja Kelmės savivaldybės administracijos Švietimo, kultūros ir sporto skyrius, Kelmės VJSM.</w:t>
      </w:r>
    </w:p>
    <w:p>
      <w:pPr>
        <w:pStyle w:val="Normal"/>
        <w:numPr>
          <w:ilvl w:val="0"/>
          <w:numId w:val="3"/>
        </w:numPr>
        <w:rPr/>
      </w:pPr>
      <w:r>
        <w:rPr/>
        <w:t>Generalinis rėmėjas – LiCS Kelmės skyrius.</w:t>
      </w:r>
    </w:p>
    <w:p>
      <w:pPr>
        <w:pStyle w:val="Normal"/>
        <w:numPr>
          <w:ilvl w:val="0"/>
          <w:numId w:val="3"/>
        </w:numPr>
        <w:rPr/>
      </w:pPr>
      <w:r>
        <w:rPr/>
        <w:t>Registracija į varžybų I etapą vyksta iki 2013m. birželio 10d. Kelmės VJSM arba Kelmės jaunimo centre. Nurodyti amžiaus grupę, bei komandos pavadinimą. Varžybų dieną komandos neužsiregistravusios iki nurodytos datos, tame etape nebus leidžiamos dalyvauti o tik sekančiame etape.</w:t>
      </w:r>
    </w:p>
    <w:p>
      <w:pPr>
        <w:pStyle w:val="Normal"/>
        <w:numPr>
          <w:ilvl w:val="0"/>
          <w:numId w:val="3"/>
        </w:numPr>
        <w:rPr/>
      </w:pPr>
      <w:r>
        <w:rPr/>
        <w:t>Startinis mokestis vienam etapui: 15 lt komandai  I GRUPĖ(vyrai) ir VI GRUPĖ(moterys).</w:t>
      </w:r>
    </w:p>
    <w:p>
      <w:pPr>
        <w:pStyle w:val="Normal"/>
        <w:ind w:left="720" w:hanging="0"/>
        <w:rPr/>
      </w:pPr>
      <w:r>
        <w:rPr/>
        <w:t>20 lt komandai II – V GRUPĖS(vyrai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Dalyviai skirstomi į amžiaus grup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I GRUPĖ(vyrai)  – 1997m. iki 2000m.</w:t>
      </w:r>
    </w:p>
    <w:p>
      <w:pPr>
        <w:pStyle w:val="Normal"/>
        <w:rPr/>
      </w:pPr>
      <w:r>
        <w:rPr/>
        <w:t xml:space="preserve">      </w:t>
      </w:r>
      <w:r>
        <w:rPr/>
        <w:t>II GRUPĖ(vyrai)  – 1993m. – 1996m.</w:t>
      </w:r>
    </w:p>
    <w:p>
      <w:pPr>
        <w:pStyle w:val="Normal"/>
        <w:rPr/>
      </w:pPr>
      <w:r>
        <w:rPr/>
        <w:t xml:space="preserve">      </w:t>
      </w:r>
      <w:r>
        <w:rPr/>
        <w:t>III GRUPĖ(vyrai)  – 1984m. – 1992m.</w:t>
      </w:r>
    </w:p>
    <w:p>
      <w:pPr>
        <w:pStyle w:val="Normal"/>
        <w:rPr/>
      </w:pPr>
      <w:r>
        <w:rPr/>
        <w:t xml:space="preserve">      </w:t>
      </w:r>
      <w:r>
        <w:rPr/>
        <w:t>IV GRUPĖ(vyrai) –  1974m. – 1983m.</w:t>
      </w:r>
    </w:p>
    <w:p>
      <w:pPr>
        <w:pStyle w:val="Normal"/>
        <w:rPr/>
      </w:pPr>
      <w:r>
        <w:rPr/>
        <w:t xml:space="preserve">       </w:t>
      </w:r>
      <w:r>
        <w:rPr/>
        <w:t>V GRUPĖ(vyrai) – 1973m. ir vyresni.</w:t>
      </w:r>
    </w:p>
    <w:p>
      <w:pPr>
        <w:pStyle w:val="Normal"/>
        <w:rPr/>
      </w:pPr>
      <w:r>
        <w:rPr/>
        <w:t xml:space="preserve">     </w:t>
      </w:r>
      <w:r>
        <w:rPr/>
        <w:t>VI GRUPĖ(moterys)  – AMŽIUS NERIBOJA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V.</w:t>
      </w:r>
      <w:r>
        <w:rPr/>
        <w:t xml:space="preserve"> </w:t>
      </w:r>
      <w:r>
        <w:rPr>
          <w:b/>
          <w:bCs/>
          <w:sz w:val="28"/>
          <w:u w:val="single"/>
        </w:rPr>
        <w:t>Varžybų vykdymo sistema ir nugalėtojų nustatyma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Krepšinio varžybose dalyvauja Kelmės rajone gyvenanty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Varžybos vykdomos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yrai, vaikinai žaidžia 5 amžiaus grupėse, moterys , merginos – vienoje grupėje.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>Varžybos vykdomos 4 etapais. Komandos suskirstomos į pogrupius. Išaiškinamos visos vietos.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>Už pirmą vietą skiriami 25 taškai, už antrą vietą – 22 taškai, už trečią vietą – 20 taškų, už ketvirtą vietą -19, už penktą – 18, už šeštą – 17 ir t.t.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>Visų etapų taškai sumuojami.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>Rungtynės žaidžiamos 10 min., vadovaujantis krepšinio 3x3 taisyklėmis.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hanging="0"/>
        <w:rPr/>
      </w:pPr>
      <w:r>
        <w:rPr>
          <w:b/>
          <w:bCs/>
          <w:color w:val="000000"/>
          <w:sz w:val="28"/>
        </w:rPr>
        <w:t xml:space="preserve">V. </w:t>
      </w:r>
      <w:r>
        <w:rPr>
          <w:b/>
          <w:bCs/>
          <w:color w:val="000000"/>
          <w:sz w:val="28"/>
          <w:u w:val="single"/>
        </w:rPr>
        <w:t>Apdovanojimai</w:t>
      </w:r>
    </w:p>
    <w:p>
      <w:pPr>
        <w:pStyle w:val="Normal"/>
        <w:ind w:left="75"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iekvieno etapo nugalėtojai ir prizininkai  apdovanojami medaliai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 keturių etapų nustatomi galutiniai visų grupių nugalėtojai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omandos nugalėtojos ir prizininkės apdovanojamos taure ir medaliai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VI. </w:t>
      </w:r>
      <w:r>
        <w:rPr>
          <w:b/>
          <w:bCs/>
          <w:color w:val="000000"/>
          <w:sz w:val="28"/>
          <w:u w:val="single"/>
        </w:rPr>
        <w:t>Paraiškos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araiškoje registruojami 4 žaidėjai, nurodant  vardą, pavardę, gimimo metus, mokyklą (darbovietę).Paraišką turėti varžybų metu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iekviename etape komandos gali pakeisti vieną žaidėją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araiškoje turi būti nurodyta komandos vadovas, kapitonas, rekvizitai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aržybų metu dalyviai privalo turėti asmens dokumentu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.S.PARAIŠKOS PAVYZDYS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komandos pavadinimas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16"/>
        <w:gridCol w:w="1684"/>
        <w:gridCol w:w="310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l.Nr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vardė, vard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imo meta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bovietė, mokykl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ukščiau išvardintiems dalyviams pagal savo sveikatos būklę nedraudžiama sportuoti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ame susipažinę su šių varžybų nuostatais ir jiems pritariam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eturime ir neturėsime jokių materialinių pretenzijų varžybas organizuojančioms komandoms ir  nereikšime jokių pretenzijų po šio prašymo pateikimo registracija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mandos vadovas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 vardas, pavardė, paraša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9:00Z</dcterms:created>
  <dc:creator>Sportas</dc:creator>
  <dc:description/>
  <cp:keywords/>
  <dc:language>en-US</dc:language>
  <cp:lastModifiedBy>Sportas</cp:lastModifiedBy>
  <dcterms:modified xsi:type="dcterms:W3CDTF">2013-05-23T08:40:00Z</dcterms:modified>
  <cp:revision>5</cp:revision>
  <dc:subject/>
  <dc:title>VASAROS KREPŠINIO VARŽYBOS</dc:title>
</cp:coreProperties>
</file>